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5588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  <w:t>B2B Partner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  <w:t>Plzeňská 30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  <w:t>700 30  Ostrava - Zábře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4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  <w:t>B2B Partner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  <w:t>Plzeňská 307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  <w:t>700 30  Ostrava - Zábře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aps/>
        </w:rPr>
        <w:t xml:space="preserve">Váš dopis značky / ze dne                 Naše značka                 vyřizuje / linka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i/>
          <w:i/>
          <w:caps/>
        </w:rPr>
      </w:pPr>
      <w:r>
        <w:rPr>
          <w:i/>
        </w:rPr>
        <w:t xml:space="preserve">                             </w:t>
      </w:r>
      <w:r>
        <w:rPr>
          <w:i/>
          <w:caps/>
        </w:rPr>
        <w:t>30.06.2025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i/>
          <w:i/>
          <w:caps/>
        </w:rPr>
      </w:pPr>
      <w:r>
        <w:rPr>
          <w:i/>
          <w:cap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73/2025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Ředitelství školy u Vás na základě nabídky č. PN 25906357 objednává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ové šatní skříňky 6 boxů s cylindrickým zámkem a dvěma klíči – šedá/béžová (katalogové číslo 908218) – 27 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/>
      </w:pPr>
      <w:r>
        <w:rPr>
          <w:color w:val="000000"/>
          <w:sz w:val="24"/>
          <w:szCs w:val="24"/>
        </w:rPr>
        <w:t>Kovové šatní skříňky 6 boxů s cylindrickým zámkem a dvěma klíči – šedá/zelená  (katalogové číslo 908219) – 28 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částka včetně dopravy (zdarma)</w:t>
        <w:tab/>
        <w:tab/>
        <w:tab/>
        <w:t>273.280,92 Kč včetně DP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4"/>
          <w:szCs w:val="24"/>
        </w:rPr>
        <w:t>Termín dodávky – naskladnění od 7.8.2025 (viz nabídka), pokud nenastanou komplikace, tak dodání na naši adresu do 18.8.2025</w:t>
      </w:r>
    </w:p>
    <w:p>
      <w:pPr>
        <w:pStyle w:val="Normal"/>
        <w:shd w:fill="FFFFFF" w:val="clear"/>
        <w:spacing w:lineRule="atLeast" w:line="360"/>
        <w:textAlignment w:val="baseline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789 01 Zábře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4"/>
        </w:rPr>
      </w:pPr>
      <w:r>
        <w:rPr>
          <w:sz w:val="24"/>
        </w:rPr>
        <w:t xml:space="preserve">Mgr. Jaroslav Vít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ředitel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Správce rozpočtu, hlavní účetní: </w:t>
        <w:tab/>
        <w:tab/>
        <w:tab/>
        <w:tab/>
        <w:tab/>
        <w:t xml:space="preserve">    /příkazce operace/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993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enter" w:pos="5103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bookmarkStart w:id="0" w:name="_Hlk156374846"/>
    <w:bookmarkStart w:id="1" w:name="_Hlk156374845"/>
    <w:bookmarkEnd w:id="0"/>
    <w:bookmarkEnd w:id="1"/>
    <w:r>
      <w:rPr>
        <w:rFonts w:cs="Calibri" w:ascii="Calibri" w:hAnsi="Calibri"/>
        <w:i/>
        <w:iCs/>
        <w:sz w:val="22"/>
        <w:szCs w:val="22"/>
      </w:rPr>
      <w:t xml:space="preserve">Základní škola a Dům dětí a mládeže Krasohled Zábřeh, Severovýchod 484/26, okres Šumperk, 789 01 Zábřeh     </w:t>
    </w:r>
  </w:p>
  <w:p>
    <w:pPr>
      <w:pStyle w:val="Footer"/>
      <w:shd w:fill="FFFFFF" w:val="clear"/>
      <w:tabs>
        <w:tab w:val="center" w:pos="3969" w:leader="none"/>
        <w:tab w:val="center" w:pos="4536" w:leader="none"/>
        <w:tab w:val="right" w:pos="9072" w:leader="none"/>
      </w:tabs>
      <w:ind w:right="-284" w:hanging="0"/>
      <w:jc w:val="both"/>
      <w:rPr/>
    </w:pPr>
    <w:r>
      <w:rPr>
        <w:rFonts w:cs="Calibri" w:ascii="Calibri" w:hAnsi="Calibri"/>
        <w:i/>
        <w:iCs/>
        <w:sz w:val="22"/>
        <w:szCs w:val="22"/>
      </w:rPr>
      <w:t xml:space="preserve">tel:                         email: </w:t>
      <w:tab/>
      <w:t xml:space="preserve">     www.zssvzabreh.cz </w:t>
      <w:tab/>
      <w:t xml:space="preserve">         IČO: 00852252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  <w:bookmarkStart w:id="2" w:name="_Hlk156374846"/>
    <w:bookmarkStart w:id="3" w:name="_Hlk156374845"/>
    <w:bookmarkStart w:id="4" w:name="_Hlk156374846"/>
    <w:bookmarkStart w:id="5" w:name="_Hlk1563748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841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6" r="-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30" w:hanging="0"/>
      <w:jc w:val="both"/>
      <w:outlineLvl w:val="1"/>
    </w:pPr>
    <w:rPr>
      <w:rFonts w:eastAsia="MS Mincho;ＭＳ 明朝"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i/>
      <w:iCs/>
      <w:sz w:val="24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hlavičkového dopis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3:00Z</dcterms:created>
  <dc:creator>sekretářka</dc:creator>
  <dc:description/>
  <cp:keywords/>
  <dc:language>en-US</dc:language>
  <cp:lastModifiedBy>4zszabreh </cp:lastModifiedBy>
  <cp:lastPrinted>2025-06-26T08:02:00Z</cp:lastPrinted>
  <dcterms:modified xsi:type="dcterms:W3CDTF">2025-07-31T08:50:00Z</dcterms:modified>
  <cp:revision>3</cp:revision>
  <dc:subject/>
  <dc:title>•</dc:title>
</cp:coreProperties>
</file>