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ALBRA spol. s r. 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Havlíčkova 19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250 82 Úval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Č: 2514173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BJ-140/25</w:t>
        <w:tab/>
        <w:tab/>
        <w:tab/>
        <w:tab/>
        <w:tab/>
        <w:tab/>
        <w:tab/>
        <w:tab/>
        <w:t>Praha 10. 7. 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ednávka učebnic a pracovních sešitů – školní rok 2025/202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vní stupe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ročník</w:t>
        <w:tab/>
        <w:tab/>
        <w:tab/>
        <w:tab/>
        <w:tab/>
        <w:tab/>
        <w:tab/>
        <w:tab/>
        <w:tab/>
        <w:tab/>
        <w:t>Počet k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9-1A35 Matýskova matematika 1. – velký sešit</w:t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9-1A33 Matýskova matematika 1.  – malý sešit</w:t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9-1A36 Matýskova matematika 2. – velký sešit</w:t>
        <w:tab/>
        <w:tab/>
        <w:tab/>
        <w:tab/>
        <w:tab/>
        <w:t>40</w:t>
      </w:r>
    </w:p>
    <w:p>
      <w:pPr>
        <w:pStyle w:val="Normal"/>
        <w:rPr/>
      </w:pPr>
      <w:r>
        <w:rPr>
          <w:sz w:val="22"/>
        </w:rPr>
        <w:t>19-1A37 Matýskova matematika 3. – velký sešit</w:t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9-1A34 Matýskova matematika 3. – malý sešit</w:t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9-1A74 Oskarova prvouka – učebnice</w:t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9-1A11 – uvolňovací cviky</w:t>
        <w:tab/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9-1A01 – Živá abeceda – velký sešit</w:t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9-1A21 – Živá abeceda – zdokonalujeme čtení, malý – bonus k sadě zdarma</w:t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9-1A02 – Slabikář 1. – velký sešit</w:t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9-1A22 – Slabikář 1. – zdokonalujeme čtení, malý – bonus k sadě zdarma</w:t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9-1A03 -  Slabikář 2. – velký sešit</w:t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9-1A23 – Slabikář 2. – zdokonalujeme čtení, malý – bonus k sadě zdarma</w:t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9-1A04 – Slabikář 3. – velký sešit</w:t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9-1A24 – Slabikář 3. – zdokonalujeme čtení, malý – bonus k sadě zdarma</w:t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9-1A12 – Písanka 1.</w:t>
        <w:tab/>
        <w:tab/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9-1A13 – Písanka 2.</w:t>
        <w:tab/>
        <w:tab/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9-1A14 – Písanka 3.</w:t>
        <w:tab/>
        <w:tab/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9-157 – Začínáme s hudební výchovou 1. ročník – pracovní listy</w:t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1-827 – Notýsek pro 1. ročník</w:t>
        <w:tab/>
        <w:tab/>
        <w:tab/>
        <w:tab/>
        <w:tab/>
        <w:tab/>
        <w:tab/>
        <w:tab/>
        <w:t>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síme MIUČ -+ interaktivní prostředí pro U i Ž – pro všechny tituly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ročník</w:t>
      </w:r>
    </w:p>
    <w:p>
      <w:pPr>
        <w:pStyle w:val="Normal"/>
        <w:rPr/>
      </w:pPr>
      <w:r>
        <w:rPr>
          <w:sz w:val="22"/>
        </w:rPr>
        <w:t xml:space="preserve">19-263 - Český jazyk 1. díl – pracovní sešit – </w:t>
      </w:r>
      <w:r>
        <w:rPr>
          <w:b/>
          <w:sz w:val="22"/>
        </w:rPr>
        <w:t>akce ČJ 2 MUI</w:t>
        <w:tab/>
        <w:tab/>
        <w:tab/>
        <w:tab/>
      </w:r>
      <w:r>
        <w:rPr>
          <w:sz w:val="22"/>
        </w:rPr>
        <w:t>35</w:t>
      </w:r>
    </w:p>
    <w:p>
      <w:pPr>
        <w:pStyle w:val="Normal"/>
        <w:rPr>
          <w:sz w:val="22"/>
        </w:rPr>
      </w:pPr>
      <w:r>
        <w:rPr>
          <w:sz w:val="22"/>
        </w:rPr>
        <w:t>19-264 – Český jazyk 2. díl – pracovní sešit</w:t>
        <w:tab/>
        <w:tab/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>19-278 – Písanka 1</w:t>
        <w:tab/>
        <w:tab/>
        <w:tab/>
        <w:tab/>
        <w:tab/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>19-279 – Písanka 2</w:t>
        <w:tab/>
        <w:tab/>
        <w:tab/>
        <w:tab/>
        <w:tab/>
        <w:tab/>
        <w:tab/>
        <w:tab/>
        <w:tab/>
        <w:t>35</w:t>
      </w:r>
    </w:p>
    <w:p>
      <w:pPr>
        <w:pStyle w:val="Normal"/>
        <w:rPr/>
      </w:pPr>
      <w:r>
        <w:rPr>
          <w:sz w:val="22"/>
        </w:rPr>
        <w:t xml:space="preserve">19-2A35 – Matematika 4. díl – </w:t>
      </w:r>
      <w:r>
        <w:rPr>
          <w:b/>
          <w:sz w:val="22"/>
        </w:rPr>
        <w:t>akce M2 MUI</w:t>
        <w:tab/>
        <w:tab/>
        <w:tab/>
        <w:tab/>
        <w:tab/>
        <w:tab/>
      </w:r>
      <w:r>
        <w:rPr>
          <w:sz w:val="22"/>
        </w:rPr>
        <w:t>35</w:t>
      </w:r>
    </w:p>
    <w:p>
      <w:pPr>
        <w:pStyle w:val="Normal"/>
        <w:rPr>
          <w:sz w:val="22"/>
        </w:rPr>
      </w:pPr>
      <w:r>
        <w:rPr>
          <w:sz w:val="22"/>
        </w:rPr>
        <w:t>19-2A36 – Matematika 5. díl</w:t>
        <w:tab/>
        <w:tab/>
        <w:tab/>
        <w:tab/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>19-2A37 – Matematika 6. díl</w:t>
        <w:tab/>
        <w:tab/>
        <w:tab/>
        <w:tab/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>19-2A32 – Procvičujeme matematiku k 4. dílu</w:t>
        <w:tab/>
        <w:tab/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>19-2A33 – Procvičujeme matematiku k 5. dílu</w:t>
        <w:tab/>
        <w:tab/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>19-2A34 – Procvičujeme matematiku k 6. dílu</w:t>
        <w:tab/>
        <w:tab/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 xml:space="preserve">19-2A94 – Oskarova prvouka – </w:t>
      </w:r>
      <w:r>
        <w:rPr>
          <w:b/>
          <w:sz w:val="22"/>
        </w:rPr>
        <w:t>akce O MUI</w:t>
        <w:tab/>
        <w:tab/>
        <w:tab/>
        <w:tab/>
        <w:tab/>
        <w:tab/>
      </w:r>
      <w:r>
        <w:rPr>
          <w:sz w:val="22"/>
        </w:rPr>
        <w:t>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roční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1-113 – Český jazyk – pravopisné pětiminutovky 4. ročník</w:t>
        <w:tab/>
        <w:tab/>
        <w:tab/>
        <w:tab/>
        <w:t>38</w:t>
      </w:r>
    </w:p>
    <w:p>
      <w:pPr>
        <w:pStyle w:val="Normal"/>
        <w:rPr/>
      </w:pPr>
      <w:r>
        <w:rPr>
          <w:sz w:val="22"/>
        </w:rPr>
        <w:t>113-445 – Koukám pro čtvrťáky – pracovní sešit ČJ, M, Člověk a jeho svět</w:t>
        <w:tab/>
        <w:tab/>
        <w:t>1</w:t>
      </w:r>
    </w:p>
    <w:p>
      <w:pPr>
        <w:pStyle w:val="Normal"/>
        <w:rPr/>
      </w:pPr>
      <w:r>
        <w:rPr>
          <w:sz w:val="22"/>
        </w:rPr>
        <w:t>3000-4460 – Český jazyk 4. r. s Magikem – pracovní sešit (čtení s porozuměním)</w:t>
        <w:tab/>
        <w:t>20</w:t>
      </w:r>
    </w:p>
    <w:p>
      <w:pPr>
        <w:pStyle w:val="Normal"/>
        <w:rPr>
          <w:sz w:val="22"/>
        </w:rPr>
      </w:pPr>
      <w:r>
        <w:rPr>
          <w:sz w:val="22"/>
        </w:rPr>
        <w:t>3000-4458 – Český jazyk 4. r. s Magikem – metodický průvodce k učebnici s PS</w:t>
        <w:tab/>
        <w:t>1</w:t>
      </w:r>
    </w:p>
    <w:p>
      <w:pPr>
        <w:pStyle w:val="Normal"/>
        <w:rPr/>
      </w:pPr>
      <w:r>
        <w:rPr>
          <w:sz w:val="22"/>
        </w:rPr>
        <w:t>479-406 – Hravá slohová výchova 4. r. – pracovní sešit</w:t>
        <w:tab/>
        <w:tab/>
        <w:tab/>
        <w:tab/>
        <w:tab/>
        <w:t>1</w:t>
      </w:r>
    </w:p>
    <w:p>
      <w:pPr>
        <w:pStyle w:val="Normal"/>
        <w:rPr/>
      </w:pPr>
      <w:r>
        <w:rPr>
          <w:sz w:val="22"/>
        </w:rPr>
        <w:t>479-408 – Hravá čítanka 4. r. – pracovní učebnice</w:t>
        <w:tab/>
        <w:tab/>
        <w:tab/>
        <w:tab/>
        <w:tab/>
        <w:t>1</w:t>
      </w:r>
    </w:p>
    <w:p>
      <w:pPr>
        <w:pStyle w:val="Normal"/>
        <w:rPr/>
      </w:pPr>
      <w:r>
        <w:rPr>
          <w:sz w:val="22"/>
        </w:rPr>
        <w:t>3000-451 – Pravopis podstatných jmen rodu středního a ženského – pracovní sešit</w:t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3000-452 – Pravopis podstatných jmen rodu mužského – pracovní sešit</w:t>
        <w:tab/>
        <w:tab/>
        <w:tab/>
        <w:t>1</w:t>
      </w:r>
    </w:p>
    <w:p>
      <w:pPr>
        <w:pStyle w:val="Normal"/>
        <w:rPr/>
      </w:pPr>
      <w:r>
        <w:rPr>
          <w:sz w:val="22"/>
        </w:rPr>
        <w:t>3000-455 – Pravopis podstatných jmen hravě – pracovní sešit</w:t>
        <w:tab/>
        <w:tab/>
        <w:tab/>
        <w:tab/>
        <w:t>1</w:t>
      </w:r>
    </w:p>
    <w:p>
      <w:pPr>
        <w:pStyle w:val="Normal"/>
        <w:rPr/>
      </w:pPr>
      <w:r>
        <w:rPr>
          <w:sz w:val="22"/>
        </w:rPr>
        <w:t>19-473 – Čítanka 4. r. – vhodná pro žáky s SPU</w:t>
        <w:tab/>
        <w:tab/>
        <w:tab/>
        <w:tab/>
        <w:tab/>
        <w:tab/>
        <w:t>7</w:t>
      </w:r>
    </w:p>
    <w:p>
      <w:pPr>
        <w:pStyle w:val="Normal"/>
        <w:rPr/>
      </w:pPr>
      <w:r>
        <w:rPr>
          <w:sz w:val="22"/>
        </w:rPr>
        <w:t>479-411-1 – Hravá matematika 4. r. – 1. díl, pracovní sešit</w:t>
        <w:tab/>
        <w:tab/>
        <w:tab/>
        <w:tab/>
        <w:t>1</w:t>
      </w:r>
    </w:p>
    <w:p>
      <w:pPr>
        <w:pStyle w:val="Normal"/>
        <w:rPr/>
      </w:pPr>
      <w:r>
        <w:rPr>
          <w:sz w:val="22"/>
        </w:rPr>
        <w:t>479-412-2 – Hravá matematika 4. r. – 2. díl, pracovní sešit</w:t>
        <w:tab/>
        <w:tab/>
        <w:tab/>
        <w:tab/>
        <w:t>1</w:t>
      </w:r>
    </w:p>
    <w:p>
      <w:pPr>
        <w:pStyle w:val="Normal"/>
        <w:rPr/>
      </w:pPr>
      <w:r>
        <w:rPr>
          <w:sz w:val="22"/>
        </w:rPr>
        <w:t>19-429 – Matýskova matematika 4. r. – geometrie, pracovní sešit</w:t>
        <w:tab/>
        <w:tab/>
        <w:tab/>
        <w:t>38</w:t>
      </w:r>
    </w:p>
    <w:p>
      <w:pPr>
        <w:pStyle w:val="Normal"/>
        <w:rPr>
          <w:sz w:val="22"/>
        </w:rPr>
      </w:pPr>
      <w:r>
        <w:rPr>
          <w:sz w:val="22"/>
        </w:rPr>
        <w:t>19-420 – Testíky pro čtvrťáky – matematika – 1. díl, barevný pracovní sešit</w:t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19-422 – Testíky pro čtvrťáky – matematika – 2. díl, barevný pracovní sešit</w:t>
        <w:tab/>
        <w:tab/>
        <w:t>1</w:t>
      </w:r>
    </w:p>
    <w:p>
      <w:pPr>
        <w:pStyle w:val="Normal"/>
        <w:rPr/>
      </w:pPr>
      <w:r>
        <w:rPr>
          <w:sz w:val="22"/>
        </w:rPr>
        <w:t>19-427 – Matýskova matematika 4. r. – 1. díl, pracovní sešit</w:t>
        <w:tab/>
        <w:tab/>
        <w:tab/>
        <w:tab/>
        <w:t>38</w:t>
      </w:r>
    </w:p>
    <w:p>
      <w:pPr>
        <w:pStyle w:val="Normal"/>
        <w:rPr>
          <w:sz w:val="22"/>
        </w:rPr>
      </w:pPr>
      <w:r>
        <w:rPr>
          <w:sz w:val="22"/>
        </w:rPr>
        <w:t>19-428 – Matýskova matematika 4. r. – 2. díl, pracovní sešit</w:t>
        <w:tab/>
        <w:tab/>
        <w:tab/>
        <w:tab/>
        <w:t>38</w:t>
      </w:r>
    </w:p>
    <w:p>
      <w:pPr>
        <w:pStyle w:val="Normal"/>
        <w:rPr>
          <w:sz w:val="22"/>
        </w:rPr>
      </w:pPr>
      <w:r>
        <w:rPr>
          <w:sz w:val="22"/>
        </w:rPr>
        <w:t>19-435 – Matýskova matematika 4. r. – 1. díl, učebnice</w:t>
        <w:tab/>
        <w:tab/>
        <w:tab/>
        <w:tab/>
        <w:tab/>
        <w:t>7</w:t>
      </w:r>
    </w:p>
    <w:p>
      <w:pPr>
        <w:pStyle w:val="Normal"/>
        <w:rPr/>
      </w:pPr>
      <w:r>
        <w:rPr>
          <w:sz w:val="22"/>
        </w:rPr>
        <w:t>19-436 – Matýskova matematika 4. r. – 2. díl, učebnice</w:t>
        <w:tab/>
        <w:tab/>
        <w:tab/>
        <w:tab/>
        <w:tab/>
        <w:t>9</w:t>
      </w:r>
    </w:p>
    <w:p>
      <w:pPr>
        <w:pStyle w:val="Normal"/>
        <w:rPr>
          <w:sz w:val="22"/>
        </w:rPr>
      </w:pPr>
      <w:r>
        <w:rPr>
          <w:sz w:val="22"/>
        </w:rPr>
        <w:t>19-437 – Matýskova matematika 4. r. – geometrie, učebnice</w:t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19-423 – Metodický průvodce k učebnici Matýskova M 4. r. – 1. díl</w:t>
        <w:tab/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19-424 – Metodický průvodce k učebnici Matýskova M – 4. r. – 2. díl</w:t>
        <w:tab/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19-425 – Metodický průvodce k učebnici Matýskova M – 4. r. – geometrie</w:t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479-440 – Hravá vlastivěda 4. r. – Naše vlast – pracovní sešit</w:t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479-442 – Hravá vlastivěda 4. r. – Nejstarší české dějiny – pracovní sešit</w:t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479- 446 – Hravá vlastivědná čítanka 4. r. – Nejstarší české dějiny – prac. učebnice</w:t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19-441 – Náhradní mapa k učebnici Vlastivěda 4. r. – Poznáváme naši vlast</w:t>
        <w:tab/>
        <w:tab/>
        <w:t>38</w:t>
      </w:r>
    </w:p>
    <w:p>
      <w:pPr>
        <w:pStyle w:val="Normal"/>
        <w:rPr>
          <w:sz w:val="22"/>
        </w:rPr>
      </w:pPr>
      <w:r>
        <w:rPr>
          <w:sz w:val="22"/>
        </w:rPr>
        <w:t>19-442 – Vlastivěda 4. ročník – Poznáváme naši vlast – pracovní sešit</w:t>
        <w:tab/>
        <w:tab/>
        <w:tab/>
        <w:t>38</w:t>
      </w:r>
    </w:p>
    <w:p>
      <w:pPr>
        <w:pStyle w:val="Normal"/>
        <w:rPr>
          <w:sz w:val="22"/>
        </w:rPr>
      </w:pPr>
      <w:r>
        <w:rPr>
          <w:sz w:val="22"/>
        </w:rPr>
        <w:t>479-430 – Hravá přírodověda 4. r. – pracovní sešit</w:t>
        <w:tab/>
        <w:tab/>
        <w:tab/>
        <w:tab/>
        <w:tab/>
        <w:t>38</w:t>
      </w:r>
    </w:p>
    <w:p>
      <w:pPr>
        <w:pStyle w:val="Normal"/>
        <w:rPr>
          <w:sz w:val="22"/>
        </w:rPr>
      </w:pPr>
      <w:r>
        <w:rPr>
          <w:sz w:val="22"/>
        </w:rPr>
        <w:t>19-434 – Přírodověda 4. r. – Člověk a jeho svět – barevný pracovní sešit</w:t>
        <w:tab/>
        <w:tab/>
        <w:t>3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3. ročník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1-112 – Český jazyk – Pravopisné pětiminutovky 3. r. (párové s., vlastní jména…)</w:t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00-3360 – Český jazyk 3. r. s vílou Hvězdičkou – PS – čtení s porozuměním</w:t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00-351 – Vyjmenovaná slova – pracovní sešit</w:t>
        <w:tab/>
        <w:tab/>
        <w:tab/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00-352 – Slovní druhy – pracovní sešit</w:t>
        <w:tab/>
        <w:tab/>
        <w:tab/>
        <w:tab/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378 – Písanka 3. r. – 1. díl – dvoubarevná</w:t>
        <w:tab/>
        <w:tab/>
        <w:tab/>
        <w:tab/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00-3355 – PDF – Český jazyk 3. r. – metodický průvodce</w:t>
        <w:tab/>
        <w:tab/>
        <w:tab/>
        <w:tab/>
        <w:t>2</w:t>
      </w:r>
    </w:p>
    <w:p>
      <w:pPr>
        <w:pStyle w:val="Normal"/>
        <w:rPr/>
      </w:pPr>
      <w:r>
        <w:rPr>
          <w:sz w:val="22"/>
          <w:szCs w:val="22"/>
        </w:rPr>
        <w:t>19-335 – Matýskova matematika 3. r. – 7. díl učebnice- počítání do sta</w:t>
        <w:tab/>
        <w:tab/>
        <w:tab/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336 – Matýskova matematika 3. r. – 8. díl učebnice – počítání do tisíce</w:t>
        <w:tab/>
        <w:tab/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337 – Matýskova matematika 3. r. – geometrie – učebnice</w:t>
        <w:tab/>
        <w:tab/>
        <w:tab/>
        <w:tab/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327 – Procvičujeme s Matýskem 3. r. – pracovní sešit – zdokonalujeme se …</w:t>
        <w:tab/>
        <w:t>39</w:t>
      </w:r>
    </w:p>
    <w:p>
      <w:pPr>
        <w:pStyle w:val="Normal"/>
        <w:rPr/>
      </w:pPr>
      <w:r>
        <w:rPr>
          <w:sz w:val="22"/>
          <w:szCs w:val="22"/>
        </w:rPr>
        <w:t>19-328 – Procvičujeme s Matýskem 3. r. – pracovní sešit – počítání do tisíce</w:t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329 – Procvičujeme s Matýskem 3. r. – pracovní sešit – geometrie</w:t>
        <w:tab/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338 – Metodický průvodce k učebnici Matýskova matematika 3. r. – 7. díl</w:t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339 – Metodický průvodce k učebnici Matýskova matematika 3. r. – 8. díl</w:t>
        <w:tab/>
        <w:tab/>
        <w:t>2</w:t>
      </w:r>
    </w:p>
    <w:p>
      <w:pPr>
        <w:pStyle w:val="Normal"/>
        <w:rPr/>
      </w:pPr>
      <w:r>
        <w:rPr>
          <w:sz w:val="22"/>
          <w:szCs w:val="22"/>
        </w:rPr>
        <w:t>19-340 – Metodický průvodce k učebnici Matýskova matematika 3. r. – geometrie</w:t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341- Procvičujeme násobení a dělení – pracovní sešit</w:t>
        <w:tab/>
        <w:tab/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320 – Testíky pro třeťáky – matematika – 1. díl – barevný pracovní sešit</w:t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322 – Testíky pro třeťáky – matematika – 2. díl – barevný pracovní sešit</w:t>
        <w:tab/>
        <w:tab/>
        <w:t>39</w:t>
      </w:r>
    </w:p>
    <w:p>
      <w:pPr>
        <w:pStyle w:val="Normal"/>
        <w:rPr/>
      </w:pPr>
      <w:r>
        <w:rPr>
          <w:sz w:val="22"/>
          <w:szCs w:val="22"/>
        </w:rPr>
        <w:t>19-3A94 – Oskarova prvouka 3. ročník – barevný pracovní sešit</w:t>
        <w:tab/>
        <w:tab/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3A95 – Oskarova prvouka 3. ročník – metodický průvodce</w:t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79-321 – Hravá prvouka 3. ročník – pracovní sešit </w:t>
        <w:tab/>
        <w:tab/>
        <w:tab/>
        <w:tab/>
        <w:tab/>
        <w:t>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ročník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114 – Pravopisné pětiminutovky 5. r. (u,ů, je, ě …)</w:t>
        <w:tab/>
        <w:tab/>
        <w:tab/>
        <w:tab/>
        <w:tab/>
        <w:t>40</w:t>
      </w:r>
    </w:p>
    <w:p>
      <w:pPr>
        <w:pStyle w:val="Normal"/>
        <w:rPr/>
      </w:pPr>
      <w:r>
        <w:rPr>
          <w:sz w:val="22"/>
          <w:szCs w:val="22"/>
        </w:rPr>
        <w:t>3000-551 – Pravopis přídavných jmen – pracovní sešit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9-506 – Hravá slohová výchova 5. r. – pracovní sešit</w:t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9-509 – Barevné úlohy z češtiny – 5. r. – pracovní sešit</w:t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9-508 – Hravá čítanka 5. r. – pracovní učebnice</w:t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00-5550 – Český jazyk 5. r. – učebnice – čtení s porozuměním</w:t>
        <w:tab/>
        <w:tab/>
        <w:tab/>
        <w:t>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00-5555 – Český jazyk 5. r. – metodický průvodce k učebnici a PS</w:t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00-5560 – Český jazyk 5. r. – pracovní sešit – čtení s porozuměním</w:t>
        <w:tab/>
        <w:tab/>
        <w:tab/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9-511-1 – Hravá matematika 5. r. – 1. díl, PS</w:t>
        <w:tab/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9-512-2 – Hravá matematika 5. r. – 2. díl, PS</w:t>
        <w:tab/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9-515 – Hravý početník 5. r. – 1. díl – procvičovací sešit</w:t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9-516 – Hravý početník 5. r. – 2. díl – procvičovací sešit</w:t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529 – Matýskova matematika 5. r. – geometrie – pracovní sešit</w:t>
        <w:tab/>
        <w:tab/>
        <w:tab/>
        <w:t>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527 – Matýskova matematika 5. r. – 1. díl, pracovní sešit</w:t>
        <w:tab/>
        <w:tab/>
        <w:tab/>
        <w:tab/>
        <w:t>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528 – Matýskova matematika 5. r. – 2. díl, pracovní sešit</w:t>
        <w:tab/>
        <w:tab/>
        <w:tab/>
        <w:tab/>
        <w:t>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523 – Metodický průvodce k učebnici Matýskova matematika – 1. díl</w:t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524 – Metodický průvodce k učebnici Matýskova matematika – 2. díl</w:t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525 – Metodický průvodce k učebnici Matýskova matematika – geometrie</w:t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543 – Vlastivěda 5. r. – ČR jako součást Evropy – barevný PS</w:t>
        <w:tab/>
        <w:tab/>
        <w:tab/>
        <w:t>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548 – Vlastivěda 5. r. – významné události nových českých dějin – barevný PS</w:t>
        <w:tab/>
        <w:t>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9-540 – Hravá vlastivěda 5. r. – Česká republika a Evropa – pracovní sešit</w:t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9-542 – Hravá vlastivěda 5. r. – Novodobé české dějiny – pracovní sešit</w:t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9-530 – Hravá přírodověda 5. r. – pracovní sešit</w:t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533 – Přírodověda 5. r. – Člověk a jeho svět – barevný pracovní sešit</w:t>
        <w:tab/>
        <w:tab/>
        <w:t>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tupe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-251 – Deutsch mit Max 1. – učebnice</w:t>
        <w:tab/>
        <w:tab/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-251-2 – Deutsch mit Max 1 – pracovní sešit</w:t>
        <w:tab/>
        <w:tab/>
        <w:tab/>
        <w:tab/>
        <w:tab/>
        <w:t>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-251-3 – Deutsch mit Max 1 – metodika pro učitele</w:t>
        <w:tab/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-251-4 – Deutsch mit Max 1 – CD</w:t>
        <w:tab/>
        <w:tab/>
        <w:tab/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-252-2 – Deutsch mit Max 2 – pracovní sešit</w:t>
        <w:tab/>
        <w:tab/>
        <w:tab/>
        <w:tab/>
        <w:tab/>
        <w:t>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-1640-3 – Občanská výchova 6. ročník – Nová generace - metodická příručka</w:t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1-1036 – Tabulky pro základní školu – Prometheus</w:t>
        <w:tab/>
        <w:tab/>
        <w:tab/>
        <w:tab/>
        <w:tab/>
        <w:t>1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Cena celkem 152 633 Kč.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B0F0"/>
        </w:rPr>
        <w:br/>
      </w:r>
      <w:r>
        <w:rPr>
          <w:b/>
        </w:rPr>
        <w:t>Žádáme náhradní plnění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ční adresa:</w:t>
      </w:r>
    </w:p>
    <w:p>
      <w:pPr>
        <w:pStyle w:val="Normal"/>
        <w:rPr/>
      </w:pPr>
      <w:r>
        <w:rPr>
          <w:sz w:val="22"/>
          <w:szCs w:val="22"/>
        </w:rPr>
        <w:t>Základní škola Vodičk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ičkova 683/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 00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60436140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. Dagmar Zel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.</w:t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12:00Z</dcterms:created>
  <dc:creator>Daniela Kefurtová</dc:creator>
  <dc:description/>
  <cp:keywords/>
  <dc:language>en-US</dc:language>
  <cp:lastModifiedBy>Daniela Kefurtová</cp:lastModifiedBy>
  <cp:lastPrinted>2025-07-09T10:59:00Z</cp:lastPrinted>
  <dcterms:modified xsi:type="dcterms:W3CDTF">2025-07-31T08:02:00Z</dcterms:modified>
  <cp:revision>9</cp:revision>
  <dc:subject/>
  <dc:title>Základní škola Vodičkova v Praze 1</dc:title>
</cp:coreProperties>
</file>