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82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WC Servis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</w:rPr>
        <w:t xml:space="preserve">Duhová 1013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293 06 Kosmonosy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247 94 503 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247945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Bc. Klára Pope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1 123 30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popelkova@wcservis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firma je vedená: MS v Praz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oddíl C, vložka 17483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em V.I.P. SANITÁRNÍ PŘÍVĚS XXL /14 ks keramické splachovací WC ženy/muži, 7 ks pisoár muži, 2 ks dezinfekce rukou, 4 ks bezdotykové umývadlo s tekoucí vodou, 2 ks dávkovač s pěnovým mýdlem, 2 ks osoušeče rukou, zajištění nádrží na čistou vodu, vč. čerpadel ke karavanům a VIP karavan M /3x splach.WC dámské, 4x pisoár+1x WC pánské, 2xdávkovač desinf.rukou, 2x bezdot.umývadlo s tekoucí vodou, 2x dávk.s pěnovým mýdlem a osoušečem rukou/, vše dle CN ze dne 15.7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rok 2025 na všechny domácí utkání, dle zaslání zápasů od FK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velký kontejner - postaven pod tr. Jih na splaškové šachtě, Střelnice, Vrkoslavická, 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ý kontejner – postaven mezi tr. JIH a tr. B – bez umístění na kanalizac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298.2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62.622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360.822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třistašedesáttisícosmsetdvacetdvěkorunyčeské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 d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30.7.2025                                        </w:t>
      </w:r>
      <w:r>
        <w:rPr>
          <w:rFonts w:cs="Arial" w:ascii="Arial" w:hAnsi="Arial"/>
        </w:rPr>
        <w:t>Poděbradech</w:t>
      </w:r>
      <w:r>
        <w:rPr>
          <w:rFonts w:cs="Arial" w:ascii="Arial" w:hAnsi="Arial"/>
          <w:iCs/>
        </w:rPr>
        <w:t> dne: 30.7.2025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Dana Lovětinsk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jednatel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19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7-31T08:19:00Z</dcterms:modified>
  <cp:revision>2</cp:revision>
  <dc:subject/>
  <dc:title>SMĚRNICE</dc:title>
</cp:coreProperties>
</file>