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  <w:lang w:bidi="zxx"/>
        </w:rPr>
        <w:t>Terada Construction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U Elektry 650/2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198 00 Praha 9 Hloubětí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IČO: 447942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109/2025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2. 7. 2025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Výměnu rozvaděčů za rozvaděče EW30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310 000,-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7:00Z</dcterms:created>
  <dc:creator>PC2</dc:creator>
  <dc:description/>
  <cp:keywords/>
  <dc:language>en-US</dc:language>
  <cp:lastModifiedBy>Tomáš Koten</cp:lastModifiedBy>
  <cp:lastPrinted>2022-12-21T08:51:00Z</cp:lastPrinted>
  <dcterms:modified xsi:type="dcterms:W3CDTF">2025-07-31T06:47:00Z</dcterms:modified>
  <cp:revision>3</cp:revision>
  <dc:subject/>
  <dc:title/>
</cp:coreProperties>
</file>