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80"/>
          <w:sz w:val="36"/>
          <w:szCs w:val="36"/>
          <w:u w:val="single"/>
        </w:rPr>
      </w:pPr>
      <w:r>
        <w:rPr>
          <w:color w:val="000080"/>
          <w:sz w:val="36"/>
          <w:szCs w:val="36"/>
          <w:u w:val="single"/>
        </w:rPr>
        <w:t xml:space="preserve">SMLOUVA </w:t>
      </w:r>
    </w:p>
    <w:p>
      <w:pPr>
        <w:pStyle w:val="TextBody"/>
        <w:tabs>
          <w:tab w:val="clear" w:pos="708"/>
          <w:tab w:val="left" w:pos="2268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. 250862</w:t>
      </w:r>
    </w:p>
    <w:p>
      <w:pPr>
        <w:pStyle w:val="TextBody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 provádění servisní činnosti na vzduchotechnickém a klimatizačním zařízení</w:t>
      </w:r>
    </w:p>
    <w:p>
      <w:pPr>
        <w:pStyle w:val="TextBody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uzavřená dle ustanovení občanského zákoníku</w:t>
      </w:r>
    </w:p>
    <w:p>
      <w:pPr>
        <w:pStyle w:val="TextBody"/>
        <w:jc w:val="center"/>
        <w:rPr/>
      </w:pPr>
      <w:r>
        <w:rPr>
          <w:rFonts w:cs="Arial" w:ascii="Arial" w:hAnsi="Arial"/>
          <w:color w:val="000000"/>
          <w:szCs w:val="24"/>
        </w:rPr>
        <w:t>(dále jen „smlouva“)</w:t>
      </w:r>
    </w:p>
    <w:p>
      <w:pPr>
        <w:pStyle w:val="TextBody"/>
        <w:spacing w:lineRule="auto" w:line="192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ing3"/>
        <w:jc w:val="center"/>
        <w:rPr>
          <w:color w:val="000080"/>
          <w:sz w:val="24"/>
        </w:rPr>
      </w:pPr>
      <w:r>
        <w:rPr>
          <w:color w:val="000080"/>
          <w:sz w:val="24"/>
        </w:rPr>
        <w:t>I. SMLUVNÍ STRANY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hotovitel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Global Klima Servis s.r.o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Zapsaná v Obchodním rejstříku vedeném u Krajského soudu v Brně, oddíl C, vložka 102144 </w:t>
      </w:r>
    </w:p>
    <w:p>
      <w:pPr>
        <w:pStyle w:val="TextBody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>Pražská 1008/69, 639 00 Brno</w:t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</w:rPr>
        <w:t>zastoupená: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Jiří Kučera – jednatel</w:t>
      </w:r>
    </w:p>
    <w:p>
      <w:pPr>
        <w:pStyle w:val="TextBody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: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06445462</w:t>
      </w:r>
    </w:p>
    <w:p>
      <w:pPr>
        <w:pStyle w:val="TextBody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Č: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CZ 06445462</w:t>
      </w:r>
    </w:p>
    <w:p>
      <w:pPr>
        <w:pStyle w:val="TextBody"/>
        <w:tabs>
          <w:tab w:val="clear" w:pos="708"/>
          <w:tab w:val="left" w:pos="2127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íslo účtu:</w:t>
        <w:tab/>
        <w:t>xxxxxxxxxxxxxxx</w:t>
      </w:r>
    </w:p>
    <w:p>
      <w:pPr>
        <w:pStyle w:val="TextBody"/>
        <w:tabs>
          <w:tab w:val="clear" w:pos="708"/>
          <w:tab w:val="left" w:pos="2127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.:</w:t>
        <w:tab/>
        <w:t>xxxxxxxxxxxxxxx</w:t>
      </w:r>
    </w:p>
    <w:p>
      <w:pPr>
        <w:pStyle w:val="TextBody"/>
        <w:tabs>
          <w:tab w:val="clear" w:pos="708"/>
          <w:tab w:val="left" w:pos="2127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ručovací adresa:</w:t>
        <w:tab/>
        <w:t>xxxxxxxxxxxxxxxxxxx</w:t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  <w:szCs w:val="24"/>
        </w:rPr>
        <w:t>Kontakt pro jednání ve věcech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mluvních a technických: xxxxxxxxxxxxxxxxxx</w:t>
      </w:r>
    </w:p>
    <w:p>
      <w:pPr>
        <w:pStyle w:val="TextBody"/>
        <w:tabs>
          <w:tab w:val="clear" w:pos="708"/>
          <w:tab w:val="left" w:pos="709" w:leader="none"/>
        </w:tabs>
        <w:ind w:left="64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>xxxxxxxxxxxxxxxx</w:t>
        <w:tab/>
        <w:tab/>
        <w:tab/>
        <w:tab/>
        <w:tab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konomických: xxxxxxxxxxxxxxxxxxx</w:t>
      </w:r>
    </w:p>
    <w:p>
      <w:pPr>
        <w:pStyle w:val="TextBody"/>
        <w:tabs>
          <w:tab w:val="clear" w:pos="708"/>
          <w:tab w:val="left" w:pos="709" w:leader="none"/>
        </w:tabs>
        <w:ind w:left="64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    xxxxxxxxxxxxxxxx</w:t>
        <w:tab/>
      </w:r>
    </w:p>
    <w:p>
      <w:pPr>
        <w:pStyle w:val="TextBody"/>
        <w:tabs>
          <w:tab w:val="clear" w:pos="708"/>
          <w:tab w:val="left" w:pos="5670" w:leader="none"/>
        </w:tabs>
        <w:rPr/>
      </w:pPr>
      <w:r>
        <w:rPr>
          <w:rFonts w:eastAsia="Arial" w:cs="Arial" w:ascii="Arial" w:hAnsi="Arial"/>
          <w:szCs w:val="24"/>
        </w:rPr>
        <w:t xml:space="preserve">                            </w:t>
      </w:r>
      <w:r>
        <w:rPr>
          <w:rFonts w:cs="Arial" w:ascii="Arial" w:hAnsi="Arial"/>
          <w:szCs w:val="24"/>
        </w:rPr>
        <w:t>/ dále jen zhotovitel /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dnatel: </w:t>
        <w:tab/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Národní muzeum</w:t>
      </w:r>
    </w:p>
    <w:p>
      <w:pPr>
        <w:pStyle w:val="Bezmezer"/>
        <w:rPr/>
      </w:pPr>
      <w:r>
        <w:rPr>
          <w:rFonts w:cs="Arial" w:ascii="Arial" w:hAnsi="Arial"/>
          <w:sz w:val="24"/>
          <w:szCs w:val="24"/>
        </w:rPr>
        <w:t>příspěvková organizace nepodléhající zápisu do obchodního rejstříku, zřízená Ministerstvem kultury ČR, zřizovací listina č. j. 17461/2000 ve znění pozdějších změn a doplňků</w:t>
      </w:r>
    </w:p>
    <w:p>
      <w:pPr>
        <w:pStyle w:val="TextBody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ídlo </w:t>
        <w:tab/>
        <w:t>Václavské náměstí 1700/68, 110 00 Praha, Nové Město</w:t>
      </w:r>
    </w:p>
    <w:p>
      <w:pPr>
        <w:pStyle w:val="TextBody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astoupená:     </w:t>
        <w:tab/>
        <w:t>Ing. Rudolfem Pohlem</w:t>
      </w:r>
    </w:p>
    <w:p>
      <w:pPr>
        <w:pStyle w:val="TextBody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>00023272</w:t>
      </w:r>
    </w:p>
    <w:p>
      <w:pPr>
        <w:pStyle w:val="TextBody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Č:                         CZ00023272</w:t>
      </w:r>
    </w:p>
    <w:p>
      <w:pPr>
        <w:pStyle w:val="TextBody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el.:  </w:t>
        <w:tab/>
        <w:t>xxxxxxxxxxxxxxxx</w:t>
      </w:r>
    </w:p>
    <w:p>
      <w:pPr>
        <w:pStyle w:val="TextBody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ntaktní osoba:</w:t>
        <w:tab/>
        <w:t>xxxxxxxxxxxxxxxx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/ dále jen objednatel /</w:t>
      </w:r>
    </w:p>
    <w:p>
      <w:pPr>
        <w:pStyle w:val="TextBody"/>
        <w:tabs>
          <w:tab w:val="clear" w:pos="708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uzavírají tuto smlouvu.</w:t>
      </w:r>
    </w:p>
    <w:p>
      <w:pPr>
        <w:pStyle w:val="TextBody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jc w:val="center"/>
        <w:rPr>
          <w:color w:val="000080"/>
          <w:sz w:val="24"/>
        </w:rPr>
      </w:pPr>
      <w:r>
        <w:rPr>
          <w:caps/>
          <w:color w:val="000080"/>
          <w:sz w:val="24"/>
        </w:rPr>
        <w:t>II. Předmět smlouv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>Předmětem smlouvy je provádění servisní činnosti, tj. provádění pravidelné technické údržby a odstraňování případných závad vzduchotechniky a klimatizace v objektu Centrálního depozitáře ČMH, Kamýcká 5251/11, 412 01 Litoměřice, v intervalu 2x ročně v rozsahu pro provoz zařízení dle zadávací dokumenta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rvisní činnost bude prováděna v rozsahu nutném pro provoz zařízení v parametrech předepsaných projektem, technickou dokumentací k tomuto zařízení nebo provozními požadavky na zařízení kladenými. </w:t>
      </w:r>
      <w:r>
        <w:rPr>
          <w:rFonts w:cs="Arial" w:ascii="Arial" w:hAnsi="Arial"/>
          <w:sz w:val="22"/>
          <w:szCs w:val="22"/>
        </w:rPr>
        <w:t>Zhotovitel se zavazuje, že bude pro objednatele řádně vykonávat činnosti, které jsou předmětem této smlouvy, a objednatel se zavazuje, že řádně provedené a v dohodnutém termínu provedené práce/služby převezme a zaplatí zhotoviteli odměn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Tato smlouva upravuje vzájemná práva a povinnosti při provádění servisní činnosti za dále stanovených podmínek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vníci zhotovitele budou dodržovat bezpečnostní předpisy a předpisy požární ochra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center"/>
        <w:rPr>
          <w:caps/>
          <w:color w:val="000080"/>
          <w:sz w:val="24"/>
        </w:rPr>
      </w:pPr>
      <w:r>
        <w:rPr>
          <w:caps/>
          <w:color w:val="000080"/>
          <w:sz w:val="24"/>
        </w:rPr>
        <w:t>III. ROZSAH A CENA prací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sah pravidelné technické údržby a její cena se řídí Harmonogramem servisních prací, uvedeným v příloze č. 1. a na základě Rozsahu servisní činnosti, uvedeného v příloze č. 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Po ukončení servisních prací je zhotovitel oprávněn na základě servisní zprávy potvrzené objednatelem nebo jeho oprávněným zástupcem, vystavit fakturu splatnou do 14 dnů ode dne prokazatelného doručení faktury objednateli.</w:t>
      </w:r>
    </w:p>
    <w:p>
      <w:pPr>
        <w:pStyle w:val="Normal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1 rok bez DPH:</w:t>
        <w:tab/>
        <w:t xml:space="preserve">57 824 Kč </w:t>
      </w:r>
    </w:p>
    <w:p>
      <w:pPr>
        <w:pStyle w:val="Normal"/>
        <w:ind w:left="3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lovy: padesát sedm tisíc osm set dvacet čtyři Koruny české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PH za 1 rok (21 %)</w:t>
        <w:tab/>
        <w:tab/>
        <w:t xml:space="preserve">12 143 Kč </w:t>
      </w:r>
    </w:p>
    <w:p>
      <w:pPr>
        <w:pStyle w:val="Normal"/>
        <w:ind w:left="3475" w:firstLine="6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lovy: dvanáct tisíc sto čtyřicet tři Koruny české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1 rok s DPH:</w:t>
        <w:tab/>
        <w:tab/>
        <w:t xml:space="preserve">69 967 Kč </w:t>
      </w:r>
    </w:p>
    <w:p>
      <w:pPr>
        <w:pStyle w:val="Normal"/>
        <w:ind w:left="3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lovy: šedesát devět tisíc devět set šedesát sedm Korun českých)</w:t>
      </w:r>
    </w:p>
    <w:p>
      <w:pPr>
        <w:pStyle w:val="Normal"/>
        <w:ind w:left="3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cena za 4 roky bez DPH:</w:t>
        <w:tab/>
        <w:t xml:space="preserve">231 296 Kč </w:t>
      </w:r>
    </w:p>
    <w:p>
      <w:pPr>
        <w:pStyle w:val="Normal"/>
        <w:ind w:left="4248" w:hanging="0"/>
        <w:rPr/>
      </w:pPr>
      <w:r>
        <w:rPr>
          <w:rFonts w:cs="Arial" w:ascii="Arial" w:hAnsi="Arial"/>
          <w:sz w:val="22"/>
          <w:szCs w:val="22"/>
        </w:rPr>
        <w:t>(slovy: dvě stě třicet jeden tisíc dvě stě devadesát šest Korun českých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PH za 4 roky (21 %):</w:t>
        <w:tab/>
        <w:tab/>
        <w:t xml:space="preserve">48 572 Kč </w:t>
      </w:r>
    </w:p>
    <w:p>
      <w:pPr>
        <w:pStyle w:val="Normal"/>
        <w:ind w:left="4248" w:firstLine="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lovy: čtyřicet osm tisíc pět set sedmdesát dvě Koruny české)</w:t>
        <w:tab/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cena za 4 roky s DPH:</w:t>
        <w:tab/>
        <w:t xml:space="preserve">279 868 Kč </w:t>
      </w:r>
    </w:p>
    <w:p>
      <w:pPr>
        <w:pStyle w:val="Normal"/>
        <w:ind w:left="4248" w:firstLine="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lovy: dvě stě sedmdesát devět tisíc osm set šedesát osm Korun českých)</w:t>
        <w:tab/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Případné havárie a závady, které zhotovitel nemohl předpokládat ani ovlivnit budou řešeny a odstraňovány dohodou obou smluvních stran na základě požadavku objednatele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ervisní činnosti, nenáležící do pravidelné technické údržby budou účtovány na základě cenové nabídky, případně hodinovou sazbou + náklady na cestovné a použitý materiál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Hodinová zúčtovací sazba: 1 480,- Kč/1 pracovník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Cestovní náklady: 3 150,- Kč paušál v Praze, mimo Prahu 16,- Kč/1 km + 600,- Kč/1hod./1os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>O víkendech a svátcích se hodinové sazby zvyšují o 100 %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ždá započatá hodina je považována jako hodina další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cenám bude připočtena odpovídající výše DPH.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i/>
          <w:i/>
          <w:iCs/>
          <w:color w:val="002060"/>
        </w:rPr>
      </w:pPr>
      <w:r>
        <w:rPr>
          <w:rFonts w:cs="Arial" w:ascii="Arial" w:hAnsi="Arial"/>
          <w:sz w:val="22"/>
          <w:szCs w:val="22"/>
        </w:rPr>
        <w:t>Adresa objednatele pro doručování daňových dokladů je: xxxxxxxxxxxxxxxx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2060"/>
          <w:sz w:val="22"/>
          <w:szCs w:val="22"/>
        </w:rPr>
      </w:pPr>
      <w:r>
        <w:rPr>
          <w:rFonts w:cs="Arial" w:ascii="Arial" w:hAnsi="Arial"/>
          <w:i/>
          <w:iCs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ind w:left="570" w:hanging="0"/>
        <w:jc w:val="center"/>
        <w:rPr>
          <w:rFonts w:ascii="Arial" w:hAnsi="Arial" w:cs="Arial"/>
          <w:b/>
          <w:b/>
          <w:caps/>
          <w:color w:val="000080"/>
          <w:sz w:val="24"/>
        </w:rPr>
      </w:pPr>
      <w:r>
        <w:rPr>
          <w:rFonts w:cs="Arial" w:ascii="Arial" w:hAnsi="Arial"/>
          <w:b/>
          <w:caps/>
          <w:color w:val="000080"/>
          <w:sz w:val="24"/>
        </w:rPr>
        <w:t>IV. TERMÍN plněn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>Termíny plnění pravidelné technické údržby VZT a klimatizace jsou stanoveny přílohou č. 1. na základě provozních podmínek a termínů doporučených výrobcem. Zhotovitel bude sám kontrolovat včasný nástup na tuto servisní činnost v závislosti na Harmonogramu servisních prací v příloze č. 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sní činnosti dle čl. III. odstavce 2., tj. odstranění případných havárií a závad, se zhotovitel zavazuje tyto práce zahájit a v případě možností odstranit nejpozději během následujícího pracovního dne od nahlášení, pokud nebude s objednatelem dohodnuto jinak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zahájení servisní činnosti nahlásí zhotovitel kontaktnímu zaměstnanci objednatele vždy telefonicky nejméně dva pracovní dny přede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Standardní pracovní doba je od 7.00 – 16.00 ho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center"/>
        <w:rPr/>
      </w:pPr>
      <w:r>
        <w:rPr>
          <w:caps/>
          <w:color w:val="000080"/>
          <w:sz w:val="24"/>
        </w:rPr>
        <w:t>V.  Závazky objednatele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</w:rPr>
        <w:t>1. Objednatel zajistí přístup pracovníků k provádění servisní činnosti na zařízení dle této smlouvy, dále parkovací místo pro vozidlo zhotovitele po dobu plnění servisních prací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</w:rPr>
        <w:t>2. Objednatel je povinen zajistit kolem zařízení dostatečný prostor pro provádění servisních prací, v případě potřeby zajistí na své náklady zvedací a montážní plošiny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</w:rPr>
        <w:t>3. Zhotovitel provede likvidaci spotřebního materiálu a odpadu vzniklého při servisních pracích na základě požadavku uživatele za předem dohodnutou cenu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jc w:val="center"/>
        <w:rPr>
          <w:caps/>
          <w:color w:val="000080"/>
          <w:sz w:val="24"/>
        </w:rPr>
      </w:pPr>
      <w:r>
        <w:rPr>
          <w:caps/>
          <w:color w:val="000080"/>
          <w:sz w:val="24"/>
        </w:rPr>
        <w:t>VI.  Platnost smlouvy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Smlouva je uzavřena a nabývá platnosti okamžikem podpisu poslední smluvní stranou a účinnosti dnem zveřejnění v registru smluv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</w:rPr>
        <w:t>2. Smlouva se uzavírá na dobu 4 let od účinnosti smlouvy s výpovědní lhůtou 3 měsíce, která začíná běžet prvního dne měsíce následujícího po doručení písemné výpovědi druhé smluvní straně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Smluvní strany mohou od této smlouvy odstoupit ihned v případě podstatného porušení smluvních povinností. Za podstatné porušení povinností ze strany objednatele se považuje zejména opakované neproplacení daňového dokladu v termínu jeho splatnosti. Za podstatné porušení povinností ze strany zhotovitele se považuje zejména neposkytnutí servisní činnosti ve sjednaném čase a neplnění ustanovení této smlouvy.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center"/>
        <w:rPr>
          <w:caps/>
          <w:color w:val="000080"/>
          <w:sz w:val="24"/>
        </w:rPr>
      </w:pPr>
      <w:r>
        <w:rPr>
          <w:caps/>
          <w:color w:val="000080"/>
          <w:sz w:val="24"/>
        </w:rPr>
        <w:t>VII. ZÁRUKY a závazky zhotovitel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 xml:space="preserve">Na provedené práce zhotovitel poskytuje záruku v trvání 24 měsíců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</w:rPr>
        <w:t>Během záruční doby</w:t>
      </w:r>
      <w:r>
        <w:rPr>
          <w:rFonts w:cs="Arial" w:ascii="Arial" w:hAnsi="Arial"/>
          <w:sz w:val="22"/>
          <w:szCs w:val="22"/>
        </w:rPr>
        <w:t xml:space="preserve">, podle odstavce č. 1 tohoto článku </w:t>
      </w:r>
      <w:r>
        <w:rPr>
          <w:rFonts w:cs="Arial" w:ascii="Arial" w:hAnsi="Arial"/>
          <w:sz w:val="22"/>
        </w:rPr>
        <w:t>se zhotovitel zavazuje v době do 48 hod. od obdržení písemné (e-mail) reklamace objednatele, nebo nebude-li to technicky prokazatelně možné, pak ve lhůtě</w:t>
      </w:r>
      <w:r>
        <w:rPr>
          <w:rFonts w:cs="Arial" w:ascii="Arial" w:hAnsi="Arial"/>
          <w:sz w:val="22"/>
          <w:szCs w:val="22"/>
        </w:rPr>
        <w:t>, na které se objednatel se zhotovitelem dohodne, odstranit případné závady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ručí za všechny závady vzniklé v důsledku nekvalitního nebo nedostatečného servisu a závady takto způsobené odstraní zdarma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ožadavku na odstranění závady objednatelem se zhotovitel zavazuje nastoupit na řešení závady nejpozději během dalšího pracovního dne od nahlášení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mo pracovní dobu objednatel nahlásí závadu na pohotovostní telefon </w:t>
      </w:r>
      <w:r>
        <w:rPr>
          <w:rFonts w:cs="Arial" w:ascii="Arial" w:hAnsi="Arial"/>
          <w:b/>
          <w:sz w:val="22"/>
          <w:szCs w:val="22"/>
        </w:rPr>
        <w:t>xxxxxxxxx</w:t>
      </w:r>
      <w:r>
        <w:rPr>
          <w:rFonts w:cs="Arial" w:ascii="Arial" w:hAnsi="Arial"/>
          <w:sz w:val="22"/>
          <w:szCs w:val="22"/>
        </w:rPr>
        <w:t xml:space="preserve"> a písemně na e-mail xxxxxxxxxxxxxxxxx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je povinen provádět služby dle této smlouvy svědomitě a s odbornou znalostí a péčí. Služby budou poskytovány v souladu s provozními, případně výrobními předpisy stanovenými pro servisovaná zařízení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je povinen poskytovat služby tak, aby byl co nejméně narušen provoz příslušného pracoviště/kanceláří objednatele, a tak aby byla minimalizována nutnost havarijních zásahů, tj. provádět preventivní servis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má uzavřenu pojistnou smlouvu s pojišťovnou Kooperativa a.s., která kryje standardní pojištění podnikatelských rizik a prohlašuje, že se tato pojistná smlouva vztahuje i na škody způsobené zhotovitelem v souvislosti s poskytováním služeb dle této smlouv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center"/>
        <w:rPr>
          <w:caps/>
          <w:color w:val="000080"/>
          <w:sz w:val="24"/>
          <w:szCs w:val="24"/>
        </w:rPr>
      </w:pPr>
      <w:r>
        <w:rPr>
          <w:caps/>
          <w:color w:val="000080"/>
          <w:sz w:val="24"/>
          <w:szCs w:val="24"/>
        </w:rPr>
        <w:t>VIII. SANKC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 nedodržení splatnosti vystavené faktury je objednatel povinen zaplatit úrok z prodlení v zákonné výši za každý den prodlení. Faktura se považuje za zaplacenou v den odepsání částky z účtu objednatel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 dobu prodlení objednatele s placením faktury není zhotovitel povinen až do finančního vyrovnání dodržet harmonogram servisních prací bez jakýchkoliv sankcí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Při nedodržení neplnění povinností uvedených v této smlouvy, popř, pozdějším nástupu, než je uveden v této smlouvě je zhotovitel povinen zaplatit smluvní pokutu ve výši 0,05 % z celkové ceny díla za každý den prodlení.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jc w:val="center"/>
        <w:rPr/>
      </w:pPr>
      <w:r>
        <w:rPr>
          <w:caps/>
          <w:color w:val="000080"/>
          <w:sz w:val="24"/>
        </w:rPr>
        <w:t>IX. ZÁVĚREČNÁ ustanov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3" w:hanging="283"/>
        <w:jc w:val="both"/>
        <w:rPr/>
      </w:pPr>
      <w:r>
        <w:rPr>
          <w:rFonts w:cs="Arial" w:ascii="Arial" w:hAnsi="Arial"/>
          <w:sz w:val="22"/>
        </w:rPr>
        <w:t xml:space="preserve">Tuto smlouvu lze upřesnit nebo změnit jen písemným dodatke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3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Právní vztahy mezi smluvními stranami se řídí občanským zákoníkem a jinými obecně platnými právními předpis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3" w:hanging="283"/>
        <w:jc w:val="both"/>
        <w:rPr/>
      </w:pPr>
      <w:r>
        <w:rPr>
          <w:rFonts w:cs="Arial" w:ascii="Arial" w:hAnsi="Arial"/>
          <w:sz w:val="22"/>
          <w:szCs w:val="22"/>
        </w:rPr>
        <w:t>Informace uvedené v této smlouvě a v případných dodatcích jsou označeny jako důvěrné. Obě smluvní strany se zavazují zachovat mlčenlivost o všech skutečnostech, které nabyly v souvislosti s plněním této smlouvy, a to i po ukončení této smlouvy. Žádná ze smluvních stran nezpřístupní třetí straně takto získané informace. Získané informace použijí obě smluvní strany pouze k plnění předmětu této smlouvy a nebudou je využívat v zájmu třetích osob a v rozporu se zájmy druhé smluvní stra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3" w:hanging="283"/>
        <w:jc w:val="both"/>
        <w:rPr/>
      </w:pPr>
      <w:r>
        <w:rPr>
          <w:rFonts w:cs="Arial" w:ascii="Arial" w:hAnsi="Arial"/>
          <w:sz w:val="22"/>
          <w:szCs w:val="22"/>
        </w:rPr>
        <w:t>Tato smlouva je vyhotovena ve třech stejnopisech, každý s platností originálu. Objednatel obdrží po dvou a zhotovitel jednom vyhotovení</w:t>
      </w:r>
      <w:r>
        <w:rPr>
          <w:rFonts w:cs="Arial" w:ascii="Arial" w:hAnsi="Arial"/>
          <w:color w:val="FF00FF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3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Nedílnou součástí této smlouvy jsou přílohy:  </w:t>
      </w:r>
    </w:p>
    <w:p>
      <w:pPr>
        <w:pStyle w:val="TextBody"/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.1. Harmonogram servisních prací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č.2. Rozsah servisní činnos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V Brně dne</w:t>
        <w:tab/>
        <w:tab/>
        <w:tab/>
        <w:tab/>
        <w:tab/>
        <w:tab/>
        <w:t>V Praze dn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</w:t>
            </w:r>
          </w:p>
        </w:tc>
        <w:tc>
          <w:tcPr>
            <w:tcW w:w="489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iří Kučera, jednatel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lobal Klima Servis s.r.o.</w:t>
            </w:r>
          </w:p>
        </w:tc>
        <w:tc>
          <w:tcPr>
            <w:tcW w:w="4890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Ing. Rudolf Pohl, provozní náměstek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rodní muzeum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9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985" w:footer="34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color w:val="808080"/>
        <w:sz w:val="16"/>
      </w:rPr>
      <w:tab/>
      <w:tab/>
      <w:t xml:space="preserve">Strana - </w:t>
    </w:r>
    <w:r>
      <w:rPr>
        <w:rStyle w:val="PageNumber"/>
        <w:color w:val="808080"/>
        <w:sz w:val="16"/>
      </w:rPr>
      <w:fldChar w:fldCharType="begin"/>
    </w:r>
    <w:r>
      <w:rPr>
        <w:rStyle w:val="PageNumber"/>
        <w:sz w:val="16"/>
        <w:color w:val="808080"/>
      </w:rPr>
      <w:instrText xml:space="preserve"> PAGE </w:instrText>
    </w:r>
    <w:r>
      <w:rPr>
        <w:rStyle w:val="PageNumber"/>
        <w:sz w:val="16"/>
        <w:color w:val="808080"/>
      </w:rPr>
      <w:fldChar w:fldCharType="separate"/>
    </w:r>
    <w:r>
      <w:rPr>
        <w:rStyle w:val="PageNumber"/>
        <w:sz w:val="16"/>
        <w:color w:val="808080"/>
      </w:rPr>
      <w:t>4</w:t>
    </w:r>
    <w:r>
      <w:rPr>
        <w:rStyle w:val="PageNumber"/>
        <w:sz w:val="16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color w:val="808080"/>
        <w:sz w:val="16"/>
        <w:lang w:val="en-US" w:eastAsia="en-US"/>
      </w:rPr>
    </w:pPr>
    <w:r>
      <w:rPr>
        <w:rFonts w:cs="Arial Narrow" w:ascii="Arial Narrow" w:hAnsi="Arial Narrow"/>
        <w:color w:val="808080"/>
        <w:sz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4785</wp:posOffset>
          </wp:positionH>
          <wp:positionV relativeFrom="paragraph">
            <wp:posOffset>-219075</wp:posOffset>
          </wp:positionV>
          <wp:extent cx="2054860" cy="413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54860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 Narrow" w:hAnsi="Arial Narrow" w:cs="Arial Narrow"/>
        <w:color w:val="808080"/>
        <w:sz w:val="16"/>
      </w:rPr>
    </w:pPr>
    <w:r>
      <w:rPr>
        <w:rFonts w:cs="Arial Narrow" w:ascii="Arial Narrow" w:hAnsi="Arial Narrow"/>
        <w:color w:val="80808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1843" w:hanging="283"/>
      </w:pPr>
      <w:rPr>
        <w:sz w:val="20"/>
        <w:i w:val="false"/>
        <w:u w:val="none"/>
        <w:b w:val="false"/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  <w:rFonts w:ascii="Arial" w:hAnsi="Arial" w:eastAsia="Times New Roman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FF0000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7z0">
    <w:name w:val="WW8Num7z0"/>
    <w:qFormat/>
    <w:rPr>
      <w:color w:val="000000"/>
      <w:sz w:val="22"/>
      <w:szCs w:val="22"/>
    </w:rPr>
  </w:style>
  <w:style w:type="character" w:styleId="WW8Num8z0">
    <w:name w:val="WW8Num8z0"/>
    <w:qFormat/>
    <w:rPr>
      <w:rFonts w:ascii="Arial" w:hAnsi="Arial" w:eastAsia="Times New Roman" w:cs="Arial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25z0">
    <w:name w:val="WW8Num25z0"/>
    <w:qFormat/>
    <w:rPr>
      <w:rFonts w:ascii="Arial" w:hAnsi="Arial" w:eastAsia="Times New Roman" w:cs="Arial"/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Bezmezer">
    <w:name w:val="Bez mezer"/>
    <w:qFormat/>
    <w:pPr>
      <w:widowControl/>
      <w:pBdr/>
      <w:bidi w:val="0"/>
      <w:jc w:val="both"/>
    </w:pPr>
    <w:rPr>
      <w:rFonts w:ascii="Calibri" w:hAnsi="Calibri" w:eastAsia="Arial Unicode MS" w:cs="Arial Unicode MS"/>
      <w:color w:val="000000"/>
      <w:sz w:val="21"/>
      <w:szCs w:val="21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9:12:00Z</dcterms:created>
  <dc:creator>Michal Svoboda</dc:creator>
  <dc:description/>
  <cp:keywords/>
  <dc:language>en-US</dc:language>
  <cp:lastModifiedBy>Lubovská Markéta</cp:lastModifiedBy>
  <cp:lastPrinted>2019-05-22T12:47:00Z</cp:lastPrinted>
  <dcterms:modified xsi:type="dcterms:W3CDTF">2025-07-30T09:02:00Z</dcterms:modified>
  <cp:revision>4</cp:revision>
  <dc:subject/>
  <dc:title>SMLOUVA O DÍLO</dc:title>
</cp:coreProperties>
</file>