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 číslo  28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       :    27.2.2023        </w:t>
        <w:tab/>
        <w:t>K+K desing.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                                                                       Ostrava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dopravu, montáž interiérových rolet Verra Metal dle zaměření, včetn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álkového ovladače a zhotovení elektroinstalace včetně kabelů a lišt za cenu 65 600,- Kč</w:t>
      </w:r>
    </w:p>
    <w:p>
      <w:pPr>
        <w:pStyle w:val="Bezmezer"/>
        <w:rPr/>
      </w:pPr>
      <w:r>
        <w:rPr>
          <w:sz w:val="24"/>
          <w:szCs w:val="24"/>
        </w:rPr>
        <w:t>bez DPH , což znamená 79 255,- Kč včetně DPH a dopravy. Vše dle Vámi zaslané cenové kalkulace ze dne 26.2.2023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65 600,-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3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7-30T09:43:00Z</dcterms:modified>
  <cp:revision>2</cp:revision>
  <dc:subject/>
  <dc:title/>
</cp:coreProperties>
</file>