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Č.j. 2017/4434/NM(KNM2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Jan Placák – Galerie Ztichlá klika – Antikvariát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se sídlem Praha 2, Moravská 35, PSČ: 120 00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 44839197, DIČ: CZ 5810301376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Cs w:val="24"/>
        </w:rPr>
        <w:t>zastoupené: Janem Placákem, majitelem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kovní spojení XXXXXXX XXXXX, číslo účtu XXX – XXXXXXXXXX/XXXX</w:t>
      </w:r>
    </w:p>
    <w:p>
      <w:pPr>
        <w:pStyle w:val="Normal"/>
        <w:spacing w:lineRule="auto" w:line="276"/>
        <w:ind w:left="2694" w:hanging="269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ále jen „prodáva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rodní muzeum</w:t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 sídlem Praha 1, Václavské náměstí 68, PSČ: 115 79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Č: 0002 3272, DIČ: CZ 0002 3272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stoupené: Mgr. Martinem Sekerou, Ph.D., ředitelem Knihovny Národního muzea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ankovní spojení </w:t>
      </w:r>
      <w:r>
        <w:rPr>
          <w:rFonts w:cs="Tahoma" w:ascii="Tahoma" w:hAnsi="Tahoma"/>
        </w:rPr>
        <w:t>XXX, č. účtu XXXXXXX/XXXX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ind w:left="2694" w:hanging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dále jen „kupující“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uzavírají tut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pní smlouvu 171097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le § 2079 a násl. zák. č. 89/2012 Sb., občanský zákoník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ecná ustanovení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ahoma" w:ascii="Tahoma" w:hAnsi="Tahoma"/>
        </w:rPr>
        <w:t>Prodávající prohlašuje, že je výlučným vlastníkem níže uvedených movitých věcí a že tyto movité věci nabyl řádným způsobem a nikoliv v rozporu se zákonem nebo v rozporu s dobrými mravy a je oprávněn s nimi jakkoliv disponova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Tahoma" w:ascii="Tahoma" w:hAnsi="Tahoma"/>
        </w:rPr>
        <w:t>Prodávající seznámil kupujícího se stavem předmětných movitých věcí a prohlašuje dále, že na nich neváznou žádné dluhy, věcná břemena ani jiné právní vady a jeho oprávnění uzavřít tuto smlouvu tedy není ničím omezen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upující neshledává na kupovaných movitých věcech žádné takové vady, které by mu bránily je koupit, a v tomto stavu je tedy kupuje.</w:t>
      </w:r>
    </w:p>
    <w:p>
      <w:pPr>
        <w:pStyle w:val="Normal"/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I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</w:rPr>
        <w:t xml:space="preserve">1.    Předmětem této smlouvy je koupě a prodej dvou starých tisků ze 16. století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ENCOMIA ILLVstrium uirorum, FriDERICI STAPHYLI, DOctoris Seraphici: &amp; IOANNIS A VIA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ologi profundissimi. … IMPRESSVM SLACCAVVERdæ, per H. Vuendelinum. 1558, 4°, 4 listy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žadovaná cena: 85.000,- Kč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) Moller, Albín: Minucý a Pranostyka Hwězdářská/ ku položenij Slawného Králowstwij Cžeského/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 giných Zemi k němu náležigljcých/ s pilnostij sepsaná a wydaná od M. Albina Molle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traupicenského/ etc.  K Létu Páně M.D.XCIX. Po Přestupném Třetimto. (Praha, Václav Maryn z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Jenčic ?), 1598, 8°, 16 listů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žadovaná cena: 90.000,- Kč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dále jen „movitá věc“).</w:t>
      </w:r>
    </w:p>
    <w:p>
      <w:pPr>
        <w:pStyle w:val="TextBody"/>
        <w:spacing w:lineRule="auto" w:line="27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2.    Prodávající se zavazuje, dle podmínek uvedených v této smlouvě, odevzdat kupujícímu movitou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věc a převést na něho vlastnické právo k věci a kupující se zavazuje věc převzít a zaplatit kupní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enu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Práva a povinnosti smluvních stran</w:t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ahoma" w:ascii="Tahoma" w:hAnsi="Tahoma"/>
          <w:sz w:val="20"/>
        </w:rPr>
        <w:t xml:space="preserve">Prodávající je povinen předat movitou věc kupujícímu </w:t>
      </w:r>
      <w:r>
        <w:rPr>
          <w:rFonts w:cs="Tahoma" w:ascii="Tahoma" w:hAnsi="Tahoma"/>
          <w:color w:val="000000"/>
          <w:sz w:val="20"/>
        </w:rPr>
        <w:t xml:space="preserve">dne </w:t>
      </w:r>
      <w:r>
        <w:rPr>
          <w:rFonts w:cs="Tahoma" w:ascii="Tahoma" w:hAnsi="Tahoma"/>
          <w:b/>
          <w:color w:val="000000"/>
          <w:sz w:val="20"/>
        </w:rPr>
        <w:t>28. 8. 2017</w:t>
      </w:r>
      <w:r>
        <w:rPr>
          <w:rFonts w:cs="Tahoma" w:ascii="Tahoma" w:hAnsi="Tahoma"/>
          <w:sz w:val="20"/>
        </w:rPr>
        <w:t xml:space="preserve"> v sídle kupujícího. O předání věci bude smluvními stranami sepsán předávací protokol. Nebezpečí škody na věci přechází na kupujícího v okamžiku, kdy převezme věc od prodávajícíh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Prodávající je povinen při předání věci předat kupujícímu rovněž veškeré doklady, které jsou nutné k převzetí a k užívání věci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cena a její splatn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movitých věcí vyspecifikovaných v čl. II odst. 1. této smlouvy je stanovena dohodou a činí 175.000,- Kč (slovy sto sedmdesát pět tisíc korun českých)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/>
      </w:pPr>
      <w:r>
        <w:rPr>
          <w:rFonts w:cs="Tahoma" w:ascii="Tahoma" w:hAnsi="Tahoma"/>
          <w:sz w:val="20"/>
        </w:rPr>
        <w:t>Výše uvedená částka bude uhrazena kupujícím nejpozději do 21 pracovních dnů ode dne podpisu této smlouvy oběma smluvními stranami, a to bezhotovostním převodem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Tato částka bude uhrazena na účet č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XXX – XXXXXXXXXX/XXXX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m úhrady se rozumí den odepsání příslušné částky z účtu kupujícího.</w:t>
      </w:r>
    </w:p>
    <w:p>
      <w:pPr>
        <w:pStyle w:val="Listparagraphcxspmiddle"/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</w:t>
      </w:r>
    </w:p>
    <w:p>
      <w:pPr>
        <w:pStyle w:val="Normal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 ujednání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upující nabývá vlastnické právo k předmětu koupě zaplacením kupní ceny uvedené v čl. IV. odst. 1 této smlouv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Kupující je oprávněn od této s</w:t>
      </w:r>
      <w:bookmarkStart w:id="0" w:name="_GoBack"/>
      <w:bookmarkEnd w:id="0"/>
      <w:r>
        <w:rPr>
          <w:rFonts w:cs="Tahoma" w:ascii="Tahoma" w:hAnsi="Tahoma"/>
        </w:rPr>
        <w:t>mlouvy písemně odstoupit s okamžitou platností v případě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prodávající nepředal kupujícímu movitou věc řádně a včas dle podmínek této smlouv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movitá věc je zatížena právem třetí oso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 xml:space="preserve">movitá věc má vady, na které prodávající kupujícího písemně neupozornil při předání věci nebo kterou kupující neměl možnost v době uzavření této smlouvy rozpoznat nebo o ní nemohl vědět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</w:rPr>
        <w:t>d) tím nejsou dotčena práva kupujícího podle ust. § 2106 a násl. občanského zákoník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szCs w:val="24"/>
        </w:rPr>
        <w:t>Prodávající je oprávněn od této smlouvy písemně odstoupit s okamžitou platností v případě, že kupující je v prodlení s úhradou kupní ceny déle než 30 dnů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rok na náhradu škody není odstoupením od smlouvy dotčen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keepNext w:val="true"/>
        <w:spacing w:lineRule="auto" w:line="276"/>
        <w:ind w:left="426" w:hanging="426"/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Normal"/>
        <w:keepNext w:val="true"/>
        <w:spacing w:lineRule="auto" w:line="276"/>
        <w:ind w:left="426" w:hanging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nabývá platnosti a účinnosti dnem podpisu oběma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prodávající na sebe přebírá nebezpečí změny okolností ve smyslu § 1765 odst. 2 občanského zákoník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Otázky touto smlouvou výslovně neupravené se řídí příslušnými ustanoveními občanského zákoník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ah této smlouvy může být měněn pouze formou písemných číslovaných dodatků vyjadřujících shodnou vůli obou smluvních stran, které se po připojení podpisů stanou její nedílnou součástí.</w:t>
      </w:r>
      <w:r>
        <w:br w:type="page"/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vyhotovuje ve dvou vyhotoveních s tím, že každá smluvní strana obdrží jedno vyhotovení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tato smlouva odpovídá jejich pravé, svobodné a vážné vůli, čemuž na důkaz připojují níže své podpisy.</w:t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Národní muzeum je právnickou osobou povinnou uveřejňovat příslušné smlouvy v předepsaném Registru smluv v souladu s ustanovením § 2 odst. 1 písm. c) </w:t>
      </w:r>
      <w:r>
        <w:rPr>
          <w:rFonts w:cs="Tahoma" w:ascii="Tahoma" w:hAnsi="Tahoma"/>
          <w:i/>
          <w:sz w:val="20"/>
          <w:szCs w:val="20"/>
        </w:rPr>
        <w:t>zákona č. 340/2015 Sb., o zvláštních podmínkách účinnosti některých smluv, uveřejňování těchto smluv a registru smluv (zákon o registru smluv)</w:t>
      </w:r>
      <w:r>
        <w:rPr>
          <w:rFonts w:cs="Tahoma" w:ascii="Tahoma" w:hAnsi="Tahoma"/>
          <w:sz w:val="20"/>
          <w:szCs w:val="20"/>
        </w:rPr>
        <w:t xml:space="preserve">. Druhá smluvní strana bere tuto skutečnost na vědomí, podpisem této smlouvy zároveň potvrzuje svůj souhlas se zveřejněním smlouvy. 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ě smluvní strany prohlašují, že jsou si vědomy skutečnosti, že tato smlouva nabývá platnosti dnem jejího podpisu poslední ze smluvních stran, účinnosti nabude dnem jejího uveřejnění v Registru smluv v souladu se zákonem o registru smluv.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Praze dne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raze d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an Placá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ávající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gr. Martin Sekera, Ph.D, ředitel Knihovny Národního muze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ující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4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Textkomente">
    <w:name w:val="Text komentáře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2:00Z</dcterms:created>
  <dc:creator>Petra Bolehovská</dc:creator>
  <dc:description/>
  <cp:keywords/>
  <dc:language>en-US</dc:language>
  <cp:lastModifiedBy>Dana Procházková</cp:lastModifiedBy>
  <cp:lastPrinted>2016-05-26T16:18:00Z</cp:lastPrinted>
  <dcterms:modified xsi:type="dcterms:W3CDTF">2017-08-28T09:28:00Z</dcterms:modified>
  <cp:revision>4</cp:revision>
  <dc:subject/>
  <dc:title>s15_2011 režim sbírky - kupní smlouva varianta pro sbírkové předmě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2B4433C80C7F4882991F26D5941885</vt:lpwstr>
  </property>
</Properties>
</file>