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30.07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Hladíková Květ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78103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hladikova@velkemezirici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ŠKOL/48857/2025-hlad /249/2025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ŠKOL/</w:t>
      </w:r>
      <w:r>
        <w:rPr>
          <w:sz w:val="28"/>
          <w:szCs w:val="28"/>
        </w:rPr>
        <w:t xml:space="preserve">87/2025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MALFINI, a.s., Oblouková č. p. 391, Skorotice, 40340 Ústí nad Labem 19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5409727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5409727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ička, čepice, ručníky s logem měs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Z002956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Hladíková Květosla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07.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TIC V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99 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2:00Z</dcterms:created>
  <dc:creator>Bareš Václav</dc:creator>
  <dc:description/>
  <cp:keywords/>
  <dc:language>en-US</dc:language>
  <cp:lastModifiedBy>Hladíková Květoslava</cp:lastModifiedBy>
  <cp:lastPrinted>2003-11-07T11:03:00Z</cp:lastPrinted>
  <dcterms:modified xsi:type="dcterms:W3CDTF">2025-07-30T08:52:00Z</dcterms:modified>
  <cp:revision>2</cp:revision>
  <dc:subject/>
  <dc:title>STATUTÁRNÍ MĚSTO VERÁČKOV</dc:title>
</cp:coreProperties>
</file>