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633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vel Srp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Rubínova 1146/, 26901 Rakovník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61684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410118060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ká spořitelna, a.s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0776379/080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Úprava veřejného osvětlení - autobusová zastávka - ul. Otýlie Beníškové</w:t>
              <w:br/>
              <w:br/>
              <w:br/>
              <w:t>K úhradě bez DPH    127 260,29 Kč</w:t>
              <w:br/>
              <w:t>K úhradě s DPH        153 984,95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153 984,95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1.10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7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edDr. Luděk Ští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osta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50:00Z</dcterms:created>
  <dc:creator>Bareš Václav</dc:creator>
  <dc:description/>
  <cp:keywords/>
  <dc:language>en-US</dc:language>
  <cp:lastModifiedBy>Trlicova Eva</cp:lastModifiedBy>
  <cp:lastPrinted>2003-11-07T11:03:00Z</cp:lastPrinted>
  <dcterms:modified xsi:type="dcterms:W3CDTF">2025-07-28T08:50:00Z</dcterms:modified>
  <cp:revision>2</cp:revision>
  <dc:subject/>
  <dc:title/>
</cp:coreProperties>
</file>