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SMLUVNÍCH STR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ukončení smluvního vztah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o Chrud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Resselovo nám. 77, 537 01 Chru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70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á ve věcech smlouvy Ing. Hana Luptá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RTI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 Dolíčku 224, 530 02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5931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ý ve věcech smlouvy Jiří Koub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vírají níže uvedeného dne, měsíce a roku tuto doh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ěsto Chrudim a společnost ASSORTIS s.r.o. uzavřely dne 13.6.2025 na základě objednávky č. 88/1/25/06 smluvní vztah spočívající v provedení elektromontážních prací souvisejících se sloučením měřících míst a úpravou odběrného místa na MŠ Valy čp. 693 v Chrudi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uvedené smluvní strany se dohodly, že dnem podpisu této dohody ukončují platnost výše uvedeného smluvního vzt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smluvní strany shodně prohlašují, že ke dni podpisu této dohody nedošlo k žádnému plnění dle smluvního vztahu a smluvní strany nemají vůči sobě žádné nevypořádané nároky či finanční záva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to dohoda smluvních stran o ukončení smluvního vztahu založeného na základě objednávky č. 88/1/25/06 ze dne 13.6.2025 je vyhotovena ve dvou stejnopisech s platností originálu, z nichž po jednom obdrží každá smluvní str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dohoda nabývá platnosti a účinnosti dnem jejího podpisu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prohlašují, že tato dohoda je uzavřena svobodně, vážně, určitě a vzájemně srozumitelně, takže její písemné znění zcela odpovídá jejich vůli a toto stvrzují svým vlastnoruční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Chrudimi dne 30.7.2025</w:t>
        <w:tab/>
        <w:tab/>
        <w:tab/>
        <w:tab/>
        <w:tab/>
        <w:t xml:space="preserve">V Pardubicích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Ing. Hana Luptáková</w:t>
        <w:tab/>
        <w:tab/>
        <w:tab/>
        <w:tab/>
        <w:tab/>
        <w:t>Jiří Kou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2:00Z</dcterms:created>
  <dc:creator>pulpanovad</dc:creator>
  <dc:description/>
  <cp:keywords/>
  <dc:language>en-US</dc:language>
  <cp:lastModifiedBy>Luptáková Hana</cp:lastModifiedBy>
  <cp:lastPrinted>2025-07-29T12:26:00Z</cp:lastPrinted>
  <dcterms:modified xsi:type="dcterms:W3CDTF">2025-07-29T10:31:00Z</dcterms:modified>
  <cp:revision>3</cp:revision>
  <dc:subject/>
  <dc:title/>
</cp:coreProperties>
</file>