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INVENTÁRNÍ SEZNAM PRONAJATÝCH VĚCÍ MOVI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Žižkova ul.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36 01  Litvín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Petrou Havl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 Jana Zímová,</w:t>
      </w:r>
      <w:r>
        <w:rPr>
          <w:sz w:val="24"/>
          <w:szCs w:val="24"/>
        </w:rPr>
        <w:t xml:space="preserve"> IČO: 234112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nventární úsek č. 4 – Jana Zímová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ístnost č. 2041 - čekán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oupis pronajatých movitých věcí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átěný program (lavice) s povrchovou úpravou (černý nátěr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nešního dne byl předán do užívání Janě Zímové majetek, který je vedený v majetku společnosti Krušnohorská poliklinika s.r.o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jemce je povinen provádět veškerá opatření k zamezení poškození, zcizení a nehospodárnému nakládání s majet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7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…………………                                                                                        </w:t>
      </w:r>
      <w:r>
        <w:rPr>
          <w:sz w:val="24"/>
          <w:szCs w:val="24"/>
        </w:rPr>
        <w:t>.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ávající                                                                                                      přejíma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3:00Z</dcterms:created>
  <dc:creator>Vladana Molzerová</dc:creator>
  <dc:description/>
  <cp:keywords/>
  <dc:language>en-US</dc:language>
  <cp:lastModifiedBy>Mölzerová Vladana</cp:lastModifiedBy>
  <cp:lastPrinted>2025-07-22T10:46:00Z</cp:lastPrinted>
  <dcterms:modified xsi:type="dcterms:W3CDTF">2025-07-22T08:47:00Z</dcterms:modified>
  <cp:revision>31</cp:revision>
  <dc:subject/>
  <dc:title/>
</cp:coreProperties>
</file>