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/>
      </w:pPr>
      <w:r>
        <w:rPr>
          <w:sz w:val="24"/>
          <w:szCs w:val="24"/>
        </w:rPr>
        <w:t>Zastoupená:  Ing. Petrou Havlovou, jednatelkou společnosti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:   Jana Zímová, IČO: 23411287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oskytnutí pronájmu nebytového prostoru v objektu 001, 2. NP polikliniky Litvínov za účelem poskytování provádění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ální hygieny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    Číslo dveří               Účel využití    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2013                             2022</w:t>
        <w:tab/>
        <w:t xml:space="preserve">                       DMZ              10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4                             2023                         ordinace          20,70               </w:t>
      </w:r>
    </w:p>
    <w:p>
      <w:pPr>
        <w:pStyle w:val="Normal"/>
        <w:rPr/>
      </w:pPr>
      <w:r>
        <w:rPr>
          <w:sz w:val="24"/>
          <w:szCs w:val="24"/>
        </w:rPr>
        <w:t xml:space="preserve">2041                                                              čekárna           1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41,2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aný nebytový prostor je bez závad, nově vymalovaný základním nátěrem bílé barvy, uklizený.  Současně jsou předány klíče.</w:t>
      </w:r>
    </w:p>
    <w:p>
      <w:pPr>
        <w:pStyle w:val="Normal"/>
        <w:jc w:val="both"/>
        <w:rPr/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ční prvky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ks zásuvka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ks vypínačů</w:t>
      </w:r>
    </w:p>
    <w:p>
      <w:pPr>
        <w:pStyle w:val="TextBody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ks zářivková osvětlovací tělesa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ks radiátor. těleso        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ks vnitřní rozhlas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lahová krytina PVC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eramický obklad stěn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radiátorové těleso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elektronický dvoučidlový indikátor topných nákladů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termoregulační ventil s termostatickou hlavicí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bookmarkStart w:id="0" w:name="_Hlk186797165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Indikátor topných nákladů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v.č.                                      odečet k 01.07.2025          ordinace  č.m. 2014                                  31494505/1116                                         stav       1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186797165"/>
      <w:bookmarkStart w:id="2" w:name="_Hlk186797165"/>
      <w:bookmarkEnd w:id="2"/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7.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Přejímající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</w:t>
        <w:tab/>
        <w:tab/>
        <w:tab/>
        <w:tab/>
        <w:tab/>
        <w:t xml:space="preserve">             ............................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b/>
      <w:sz w:val="3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9:00Z</dcterms:created>
  <dc:creator>Jaroslav Herzinger</dc:creator>
  <dc:description/>
  <cp:keywords/>
  <dc:language>en-US</dc:language>
  <cp:lastModifiedBy>Mölzerová Vladana</cp:lastModifiedBy>
  <cp:lastPrinted>2025-07-22T10:50:00Z</cp:lastPrinted>
  <dcterms:modified xsi:type="dcterms:W3CDTF">2025-07-22T08:50:00Z</dcterms:modified>
  <cp:revision>37</cp:revision>
  <dc:subject/>
  <dc:title>Příloha č</dc:title>
</cp:coreProperties>
</file>