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4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v lokalitách města - část 1 a část 2</w:t>
              <w:br/>
              <w:br/>
              <w:br/>
              <w:t>K úhradě bez DPH    56 735,00 Kč</w:t>
              <w:br/>
              <w:t>K úhradě s DPH        68 649,35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orázové práce 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44 344,08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orázové práce 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24 305,27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8 649,35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29T09:01:00Z</dcterms:modified>
  <cp:revision>2</cp:revision>
  <dc:subject/>
  <dc:title/>
</cp:coreProperties>
</file>