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á: Radkou Šťastnou, IČ: 67902847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, Praha 8, Na Šutce 28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Na Šutce 28/44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182 00 Praha 8 – Trój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Eva Havlová, ředitelka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em smlouvy je výuka plavání žáků výše jmenované školy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b/>
          <w:b/>
          <w:sz w:val="20"/>
          <w:szCs w:val="20"/>
        </w:rPr>
      </w:pPr>
      <w:bookmarkStart w:id="0" w:name="_Hlk516394482"/>
      <w:r>
        <w:rPr>
          <w:rFonts w:cs="Arial" w:ascii="Arial" w:hAnsi="Arial"/>
          <w:b/>
          <w:sz w:val="20"/>
          <w:szCs w:val="20"/>
        </w:rPr>
        <w:t xml:space="preserve">Termíny plnění                       </w:t>
      </w:r>
    </w:p>
    <w:tbl>
      <w:tblPr>
        <w:tblW w:w="806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420"/>
        <w:gridCol w:w="2720"/>
      </w:tblGrid>
      <w:tr>
        <w:trPr>
          <w:trHeight w:val="4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Š ŠUTK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 pololetí 2025/26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 pololetí 2025/26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 a hodina výuk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dělí 12:10 - 12:55 ho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dělí 12:10 - 12:55 hod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uka proběhne ve dnech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9. 2025 - 26.1.20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. - 22.6. 2026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ý počet dět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ximální možný počet lekc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25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2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vodnik.cz/skolni-plavani/ochrana-osobnich-udaju" TargetMode="External"/><Relationship Id="rId3" Type="http://schemas.openxmlformats.org/officeDocument/2006/relationships/hyperlink" Target="http://psvodnik.cz/skolni-plavani/ochrana-osobnich-udaj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2:00Z</dcterms:created>
  <dc:creator>Administrator</dc:creator>
  <dc:description/>
  <dc:language>en-US</dc:language>
  <cp:lastModifiedBy>licence@zssutka.cz</cp:lastModifiedBy>
  <cp:lastPrinted>2025-07-03T13:52:00Z</cp:lastPrinted>
  <dcterms:modified xsi:type="dcterms:W3CDTF">2025-07-03T11:52:00Z</dcterms:modified>
  <cp:revision>3</cp:revision>
  <dc:subject/>
  <dc:title>SMLOUVA O PROVEDENÍ PLAVECKÉ VÝUKY</dc:title>
</cp:coreProperties>
</file>