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5740352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</w:t>
      </w:r>
      <w:r>
        <w:rPr>
          <w:color w:val="000000"/>
          <w:sz w:val="24"/>
          <w:szCs w:val="24"/>
        </w:rPr>
        <w:t>/2025/13823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1. 07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 xml:space="preserve">tel:      </w:t>
        <w:tab/>
        <w:t>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Lsk – orientační systémy s.r.o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 xml:space="preserve">Kpt. Kroužela 174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51 02 Jaroměř</w:t>
      </w:r>
    </w:p>
    <w:p>
      <w:pPr>
        <w:pStyle w:val="Heading2"/>
        <w:ind w:left="1418" w:hanging="1418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IČ: </w:t>
      </w:r>
      <w:r>
        <w:rPr>
          <w:szCs w:val="24"/>
          <w:lang w:val="en-US" w:eastAsia="en-US"/>
        </w:rPr>
        <w:t>28806336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plnění orientačního systému na objektu domova důchodců v Nové Pace (objekt č.p. 494, 509 01 Nová Paka). Přesný rozsah prací je dán cenovou nabídkou, která je nedílnou součástí této objednávk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50 500,- Kč plus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jednávka plně nahrazuje / ruší předešlou objednávku č. MUNP/2025/12417/IN/LS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: cenová nabíd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5:00Z</dcterms:created>
  <dc:creator>Investiční oddělení</dc:creator>
  <dc:description/>
  <cp:keywords/>
  <dc:language>en-US</dc:language>
  <cp:lastModifiedBy>Pluhařová Petra</cp:lastModifiedBy>
  <cp:lastPrinted>2016-10-31T15:03:00Z</cp:lastPrinted>
  <dcterms:modified xsi:type="dcterms:W3CDTF">2025-07-28T12:45:00Z</dcterms:modified>
  <cp:revision>2</cp:revision>
  <dc:subject/>
  <dc:title>Objednávka číslo:</dc:title>
</cp:coreProperties>
</file>