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outlineLvl w:val="0"/>
        <w:rPr>
          <w:rFonts w:ascii="Arial Narrow" w:hAnsi="Arial Narrow" w:cs="Arial"/>
          <w:b/>
          <w:b/>
          <w:sz w:val="22"/>
          <w:szCs w:val="36"/>
        </w:rPr>
      </w:pPr>
      <w:r>
        <w:rPr>
          <w:rFonts w:cs="Arial" w:ascii="Arial Narrow" w:hAnsi="Arial Narrow"/>
          <w:b/>
          <w:sz w:val="22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 Narrow" w:hAnsi="Arial Narrow" w:cs="Arial"/>
          <w:b/>
          <w:b/>
          <w:sz w:val="22"/>
          <w:szCs w:val="32"/>
        </w:rPr>
      </w:pPr>
      <w:r>
        <w:rPr>
          <w:rFonts w:cs="Arial" w:ascii="Arial Narrow" w:hAnsi="Arial Narrow"/>
          <w:b/>
          <w:sz w:val="2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 xml:space="preserve">DOHODA O NAROVNÁNÍ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 objednávce ze dne 28. 7. 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avřená dle § 1903 zákona č. 89/2012 Sb., občanský zákoník, v platném zně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ále jen „Dohoda“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68"/>
        <w:ind w:left="3261" w:right="-92" w:hanging="567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SMLUVNÍ STRANY:</w:t>
      </w:r>
    </w:p>
    <w:p>
      <w:pPr>
        <w:pStyle w:val="Normal"/>
        <w:spacing w:lineRule="auto" w:line="268"/>
        <w:ind w:right="-92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right="-92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41"/>
        <w:gridCol w:w="5144"/>
      </w:tblGrid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Objednatel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Sociální služby pro osoby se zdravotním postižením, příspěvková organizace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Na Hrádku 100, 763 16 Fryšták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Zástupce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70850917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CZ70850917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ankovní ústav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Komerční banka, a.s.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íslo účtu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xxx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xxxxx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xxxxxx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8"/>
        <w:ind w:right="-9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30"/>
        <w:gridCol w:w="5021"/>
      </w:tblGrid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IMPROMAT-COMPUTER s.r.o.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řída Tomáše Bati 5267, 760 01 Zlín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tatutární orgán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Pavel Melchert, jednatel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Zapsán v obchodním rejstříku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deném Krajským soudem v Brně, oddíl C, vložka 8573</w:t>
            </w:r>
          </w:p>
        </w:tc>
      </w:tr>
      <w:tr>
        <w:trPr>
          <w:trHeight w:val="258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46992308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CZ46992308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ankovní ústav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rční banka a.s.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íslo účtu</w:t>
            </w:r>
            <w:r>
              <w:rPr>
                <w:rStyle w:val="FootnoteCharacters"/>
                <w:rStyle w:val="FootnoteAnchor"/>
                <w:rFonts w:eastAsia="Calibri" w:cs="Arial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xxxxx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xxxxx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eastAsia="Calibri" w:cs="Arial" w:ascii="Arial Narrow" w:hAnsi="Arial Narrow"/>
                  <w:sz w:val="22"/>
                  <w:szCs w:val="22"/>
                </w:rPr>
                <w:t>x</w:t>
              </w:r>
              <w:r>
                <w:rPr>
                  <w:rStyle w:val="InternetLink"/>
                  <w:rFonts w:eastAsia="Calibri"/>
                </w:rPr>
                <w:t>xxxx</w:t>
              </w:r>
            </w:hyperlink>
          </w:p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21"/>
        <w:widowControl/>
        <w:tabs>
          <w:tab w:val="clear" w:pos="708"/>
          <w:tab w:val="left" w:pos="3261" w:leader="none"/>
        </w:tabs>
        <w:spacing w:lineRule="auto" w:line="268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spacing w:lineRule="auto" w:line="268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a Dodavatel společně jako „Smluvní strany“, a samostatně jako „Smluvní strana“.</w:t>
      </w:r>
    </w:p>
    <w:p>
      <w:pPr>
        <w:pStyle w:val="BodyTextIndent21"/>
        <w:widowControl/>
        <w:tabs>
          <w:tab w:val="clear" w:pos="708"/>
          <w:tab w:val="left" w:pos="3261" w:leader="none"/>
        </w:tabs>
        <w:spacing w:lineRule="auto" w:line="268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spacing w:lineRule="auto" w:line="268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"/>
        <w:numPr>
          <w:ilvl w:val="0"/>
          <w:numId w:val="3"/>
        </w:numPr>
        <w:tabs>
          <w:tab w:val="clear" w:pos="708"/>
        </w:tabs>
        <w:spacing w:lineRule="auto" w:line="268"/>
        <w:ind w:left="0" w:right="-92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REAMBULE</w:t>
      </w:r>
    </w:p>
    <w:p>
      <w:pPr>
        <w:pStyle w:val="Textvbloku"/>
        <w:spacing w:lineRule="auto" w:line="268"/>
        <w:ind w:left="567" w:right="-9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Smluvní strany </w:t>
      </w:r>
      <w:r>
        <w:rPr>
          <w:rFonts w:cs="Arial" w:ascii="Arial Narrow" w:hAnsi="Arial Narrow"/>
          <w:sz w:val="22"/>
          <w:szCs w:val="22"/>
        </w:rPr>
        <w:t>souhlasně prohlašují, že spolu vstoupili do jednání o zajištění prodloužení podpory pro zařízení Objednatele FortiGate (dále jako „Firewally“), a to od data následujícího po uplynutí současné podpory do 31.10.2026. K jednotlivým Firewallům se pak jedná o tato období: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68" w:before="0" w:after="0"/>
        <w:contextualSpacing w:val="false"/>
        <w:jc w:val="both"/>
        <w:rPr>
          <w:rFonts w:ascii="Arial Narrow" w:hAnsi="Arial Narrow" w:eastAsia="Times New Roman" w:cs="Arial"/>
          <w:vanish/>
          <w:sz w:val="22"/>
          <w:szCs w:val="20"/>
          <w:lang w:eastAsia="cs-CZ"/>
        </w:rPr>
      </w:pPr>
      <w:r>
        <w:rPr>
          <w:rFonts w:eastAsia="Times New Roman" w:cs="Arial" w:ascii="Arial Narrow" w:hAnsi="Arial Narrow"/>
          <w:vanish/>
          <w:sz w:val="22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68" w:before="0" w:after="0"/>
        <w:contextualSpacing w:val="false"/>
        <w:jc w:val="both"/>
        <w:rPr>
          <w:rFonts w:ascii="Arial Narrow" w:hAnsi="Arial Narrow" w:eastAsia="Times New Roman" w:cs="Arial"/>
          <w:vanish/>
          <w:szCs w:val="20"/>
          <w:lang w:eastAsia="cs-CZ"/>
        </w:rPr>
      </w:pPr>
      <w:r>
        <w:rPr>
          <w:rFonts w:eastAsia="Times New Roman" w:cs="Arial" w:ascii="Arial Narrow" w:hAnsi="Arial Narrow"/>
          <w:vanish/>
          <w:szCs w:val="20"/>
          <w:lang w:eastAsia="cs-CZ"/>
        </w:rPr>
      </w:r>
    </w:p>
    <w:p>
      <w:pPr>
        <w:pStyle w:val="Odstavecseseznamem"/>
        <w:numPr>
          <w:ilvl w:val="1"/>
          <w:numId w:val="2"/>
        </w:numPr>
        <w:spacing w:lineRule="auto" w:line="268" w:before="0" w:after="0"/>
        <w:contextualSpacing w:val="false"/>
        <w:jc w:val="both"/>
        <w:rPr>
          <w:rFonts w:ascii="Arial Narrow" w:hAnsi="Arial Narrow" w:eastAsia="Times New Roman" w:cs="Arial"/>
          <w:vanish/>
          <w:szCs w:val="20"/>
          <w:lang w:eastAsia="cs-CZ"/>
        </w:rPr>
      </w:pPr>
      <w:r>
        <w:rPr>
          <w:rFonts w:eastAsia="Times New Roman" w:cs="Arial" w:ascii="Arial Narrow" w:hAnsi="Arial Narrow"/>
          <w:vanish/>
          <w:szCs w:val="20"/>
          <w:lang w:eastAsia="cs-CZ"/>
        </w:rPr>
      </w:r>
    </w:p>
    <w:p>
      <w:pPr>
        <w:pStyle w:val="Normal"/>
        <w:numPr>
          <w:ilvl w:val="2"/>
          <w:numId w:val="2"/>
        </w:numPr>
        <w:spacing w:lineRule="auto" w:line="26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FortiGate 60E, RNW, Unified Threat Protection </w:t>
      </w:r>
      <w:r>
        <w:rPr>
          <w:rFonts w:cs="Arial" w:ascii="Arial Narrow" w:hAnsi="Arial Narrow"/>
          <w:b/>
          <w:bCs/>
          <w:sz w:val="22"/>
        </w:rPr>
        <w:t xml:space="preserve">od 1.5.2025 do 31.10.2026 - </w:t>
      </w:r>
      <w:r>
        <w:rPr>
          <w:rFonts w:cs="Arial" w:ascii="Arial Narrow" w:hAnsi="Arial Narrow"/>
          <w:sz w:val="22"/>
        </w:rPr>
        <w:t>sériová čísla firewallů (3x): FTG60ETK18069274, FTG60ETK18069123, FTG60ETK18071506</w:t>
      </w:r>
    </w:p>
    <w:p>
      <w:pPr>
        <w:pStyle w:val="Normal"/>
        <w:numPr>
          <w:ilvl w:val="2"/>
          <w:numId w:val="2"/>
        </w:numPr>
        <w:spacing w:lineRule="auto" w:line="26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FortiGate 60F, RNW, Unified Threat Protection + FortiCare Premium RNV corerm od </w:t>
      </w:r>
      <w:r>
        <w:rPr>
          <w:rFonts w:cs="Arial" w:ascii="Arial Narrow" w:hAnsi="Arial Narrow"/>
          <w:b/>
          <w:bCs/>
          <w:sz w:val="22"/>
        </w:rPr>
        <w:t xml:space="preserve">1.5.2025 do 31.10.2026 </w:t>
      </w:r>
      <w:r>
        <w:rPr>
          <w:rFonts w:cs="Arial" w:ascii="Arial Narrow" w:hAnsi="Arial Narrow"/>
          <w:sz w:val="22"/>
        </w:rPr>
        <w:t>- sériové číslo Firewallu (1x): FGT60FTK20028819</w:t>
      </w:r>
    </w:p>
    <w:p>
      <w:pPr>
        <w:pStyle w:val="Normal"/>
        <w:numPr>
          <w:ilvl w:val="2"/>
          <w:numId w:val="2"/>
        </w:numPr>
        <w:spacing w:lineRule="auto" w:line="26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FortiGate 60F, RNW, Unified Threat Protection </w:t>
      </w:r>
      <w:r>
        <w:rPr>
          <w:rFonts w:cs="Arial" w:ascii="Arial Narrow" w:hAnsi="Arial Narrow"/>
          <w:b/>
          <w:bCs/>
          <w:sz w:val="22"/>
        </w:rPr>
        <w:t>od 4.8.2026 do 31.10.2026</w:t>
      </w:r>
      <w:r>
        <w:rPr>
          <w:rFonts w:cs="Arial" w:ascii="Arial Narrow" w:hAnsi="Arial Narrow"/>
          <w:sz w:val="22"/>
        </w:rPr>
        <w:t xml:space="preserve"> - sériové číslo Firewallu (1x): FTG60FTK2209JQYB</w:t>
      </w:r>
    </w:p>
    <w:p>
      <w:pPr>
        <w:pStyle w:val="Normal"/>
        <w:spacing w:lineRule="auto" w:line="268"/>
        <w:ind w:left="1134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Na základě poptávky Objednatele předložil Dodavatel dne 20.03.2025 cenovou nabídku na prodloužení podpory celkem 5-ti Firewallů, pro všechny na období od 30.04.2025 do 31.10.2026. Vzhledem k tomu, že tato cenová nabídka neodpovídala potřebám Objednatele co do rozsahu podpory z hlediska věcného a časového, požádal Objednatel Dodavatele o úpravu cenové nabídky. Následná komunikace však probíhala mezi Smluvními stranami ústně, kdy se Smluvní strany </w:t>
      </w:r>
      <w:r>
        <w:rPr>
          <w:rFonts w:cs="Arial" w:ascii="Arial Narrow" w:hAnsi="Arial Narrow"/>
          <w:b/>
          <w:bCs/>
          <w:sz w:val="22"/>
          <w:szCs w:val="24"/>
        </w:rPr>
        <w:t>dohodly na věcném i časovém rozsahu plnění, a z toho rozsahu vyplývající úpravě ceny</w:t>
      </w:r>
      <w:r>
        <w:rPr>
          <w:rFonts w:cs="Arial" w:ascii="Arial Narrow" w:hAnsi="Arial Narrow"/>
          <w:sz w:val="22"/>
          <w:szCs w:val="24"/>
        </w:rPr>
        <w:t>, avšak tato ústní dohoda nebyla následně doplněna předložením upravené cenové nabídky, na jejímž základě by Objednatel vystavil Dodavateli objednávku, jak se Smluvní strany předběžně domluvily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Dodavatel na základě ústní dohody zařadil do programu poskytování podpory Objednateli Firewally označené v čl. 2, odst. 2.1., pododst. 2.1.1. a 2.1.2. této Dohody, a tedy od 1.5.2025 toto plnění poskytuje, aniž došlo k formálnímu vystavení objednávky a jejímu potvrzení. Vzhledem k tomu, že cena plnění přesahuje částku 50.000 Kč bez DPH, a Objednatel je povinným subjektem podle zákona č. 340/2015 Sb., o zvláštních podmínkách účinnosti některých smluv, uveřejňování těchto smluv a o registru smluv, v platném znění, nedošlo k řádnému uveřejnění takového závazku v Registru smluv. Tuto skutečnost si Objednatel uvědomil v okamžiku doručení faktury Objednatele vystavené dne 28. 7. 2025, tedy v okamžiku po uplynutí lhůty dle § 5 odst. 2 zákona č. 340/2015 Sb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Vzhledem ke shora uvedenému organizačnímu a administrativnímu pochybení obou Smluvních stran při sjednávání závazku se Smluvní strany dohodly na odstranění závadného stavu, a uvedení vzájemných práv a povinností do souladu, stejně tak povinností Objednatele dle zákona č. 340/2015 Sb.</w:t>
      </w:r>
    </w:p>
    <w:p>
      <w:pPr>
        <w:pStyle w:val="Normal"/>
        <w:spacing w:lineRule="auto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8"/>
        <w:ind w:left="0" w:right="-92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ŘEDMĚT DOHODY</w:t>
      </w:r>
    </w:p>
    <w:p>
      <w:pPr>
        <w:pStyle w:val="Textvbloku"/>
        <w:spacing w:lineRule="auto" w:line="268"/>
        <w:ind w:left="567" w:right="-9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mluvní strany souhlasně prohlašují, že na základě vzájemného jednání o uzavření smlouvy (objednávky), probíhajícího nejpozději v období mezi 20.03.2025 a 30.04.2025, sjednaly veškeré nezbytné podmínky pro poskytování podpory Firewallů označených v čl. 2, odst. 2.1. této Dohody, když formální objednávka pro toto plnění činí přílohu č. 1 této Dohody (dále jen „Objednávka“)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mluvní strany souhlasně prohlašují, že se dohodly na odměně za poskytování podpory Firewallů označených v čl. 2, odst. 2.1. této Dohody ve výši:</w:t>
      </w:r>
    </w:p>
    <w:p>
      <w:pPr>
        <w:pStyle w:val="Normal"/>
        <w:spacing w:lineRule="auto" w:line="268"/>
        <w:jc w:val="center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68"/>
        <w:jc w:val="center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81.230,00 Kč bez DPH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 Narrow" w:hAnsi="Arial Narrow"/>
          <w:sz w:val="22"/>
          <w:szCs w:val="24"/>
        </w:rPr>
        <w:t>17.058,30 Kč (DPH 21 %)</w:t>
      </w:r>
    </w:p>
    <w:p>
      <w:pPr>
        <w:pStyle w:val="Normal"/>
        <w:spacing w:lineRule="auto" w:line="268"/>
        <w:jc w:val="center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98.288,30 Kč včetně DPH</w:t>
      </w:r>
    </w:p>
    <w:p>
      <w:pPr>
        <w:pStyle w:val="Normal"/>
        <w:spacing w:lineRule="auto" w:line="268"/>
        <w:jc w:val="center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2"/>
        </w:rPr>
        <w:t>Smluvní strany prohlašují, že nejpozději ode dne 01.05.2025 se cítí být vzájemně zavázány k plnění v rozsahu Objednávky, že do doby uzavření této Dohody mezi nimi nedošlo k žádnému dalšímu plnění nad rámec Objednávky, se kterým by Smluvní strany nebyly dříve seznámeny, a že z tohoto titulu mezi Smluvními stranami nedošlo k žádnému plnění, které by mohlo být považováno za bezdůvodné obohacení jedné či druhé Smluvní strany; z tohoto titulu se proto Smluvní strany zavazují, že vůči sobě nebudou uplatňovat žádné další či jiné nároky, než které jim vyplývají z Objednávky a této Dohody, zejména žádné nároky z titulu prodlení (např. úroky z prodlení, smluvní pokuty apod.) či odpovědnosti za újmu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Uzavřením a uveřejněním této Dohody společně s Objednávkou v souladu se zákonem č. 340/2015 Sb. vyjadřují Smluvní strany vůli zachovat platnost dříve pouze ústně uzavřeného závazku, dát mu písemnou podobu, a zajistit nabytí účinnosti takového závazku mezi Smluvními stranami, i navenek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8"/>
        <w:ind w:left="0" w:hanging="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CRIMINAL COMPLIANCE DOLOŽKA</w:t>
      </w:r>
    </w:p>
    <w:p>
      <w:pPr>
        <w:pStyle w:val="TextBody"/>
        <w:spacing w:lineRule="auto" w:line="268"/>
        <w:ind w:left="56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mluvní strany níže svým podpisem stvrzují, že v průběhu vyjednávání o této Dohodě vždy jednaly a postupovaly čestně, transparentně a v souladu s veškerými právními předpisy, a že takto budou jednat i při jejím plnění.</w:t>
      </w:r>
    </w:p>
    <w:p>
      <w:pPr>
        <w:pStyle w:val="Normal"/>
        <w:spacing w:lineRule="auto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8"/>
        <w:ind w:left="0" w:hanging="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ZÁVĚREČNÁ USTANOVENÍ</w:t>
      </w:r>
    </w:p>
    <w:p>
      <w:pPr>
        <w:pStyle w:val="TextBody"/>
        <w:spacing w:lineRule="auto" w:line="268"/>
        <w:ind w:left="56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68"/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 xml:space="preserve">Tato Dohoda nabývá platnosti dnem jejího uzavření, tj. dnem podpisu obou Smluvních stran, popř. osobami jimi zmocněnými, a účinnosti nabývá dnem jejího uveřejnění v registru smluv dle § 6 zákona č. 340/2015 Sb. 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8"/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Smluvní strany se dohodly, že Objednatel v zákonné lhůtě odešle tuto Dohodu včetně její přílohy č. 1 k řádnému uveřejnění do Registru smluv.</w:t>
      </w:r>
    </w:p>
    <w:p>
      <w:pPr>
        <w:pStyle w:val="Normal"/>
        <w:spacing w:lineRule="auto" w:line="26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8"/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Dodavatel souhlasí s uveřejněním této Dohody v rozsahu dle zákona č. 340/2015 Sb., případně i zákona č. 106/1999 Sb., o svobodném přístupu k informacím, v platném znění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okud není v této Dohodě ujednáno jinak, řídí se vztahy mezi Smluvními stranami právním řádem České republiky, zejména občanským zákoníkem a právními předpisy souvisejícími.</w:t>
      </w:r>
    </w:p>
    <w:p>
      <w:pPr>
        <w:pStyle w:val="Normal"/>
        <w:spacing w:lineRule="auto" w:line="26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8"/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Smluvní strany prohlašují, že žádná část této Dohody nenaplňuje znaky obchodního tajemství dle § 504 občanského zákoníku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padná neplatnost některého ustanovení této Dohody nemá za následek neplatnost ostatních ustanovení. V případě, že kterékoliv ustanovení této Dohody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Neuzavírají-li Smluvní strany tuto Dohodu elektronicky, podepsanou zaručenými elektronickými podpisy založenými na kvalifikovaném certifikátu oprávněných zástupců Smluvních stran ve smyslu zákona č. 297/2016 Sb., o službách vytvářejících důvěru pro elektronické transakce, ve znění pozdějších předpisů, pak se tato Dohoda vyhotovuje v listinné podobě ve třech vyhotoveních, z nichž dvě obdrží Objednatel, a jedno Dodavatel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Nedílnou součástí této Dohody je její příloha: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č. 1: Objednávka ze dne 28. 7. 2025</w:t>
      </w:r>
    </w:p>
    <w:p>
      <w:pPr>
        <w:pStyle w:val="TextBody"/>
        <w:tabs>
          <w:tab w:val="clear" w:pos="708"/>
          <w:tab w:val="left" w:pos="5220" w:leader="none"/>
        </w:tabs>
        <w:spacing w:lineRule="auto" w:line="26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bjednatel:</w:t>
        <w:tab/>
        <w:t xml:space="preserve">       Dodavatel:</w:t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 Fryštáku dne 28. 7. 2025</w:t>
        <w:tab/>
        <w:tab/>
        <w:t>Ve Zlíně dne 28. 7. 2025</w:t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___________________ </w:t>
        <w:tab/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jc w:val="both"/>
        <w:rPr>
          <w:rFonts w:ascii="Arial Narrow" w:hAnsi="Arial Narrow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>Sociální služby pro osoby se zdravotním postižením,</w:t>
        <w:tab/>
        <w:tab/>
      </w:r>
      <w:r>
        <w:rPr>
          <w:rFonts w:eastAsia="Calibri" w:cs="Arial" w:ascii="Arial Narrow" w:hAnsi="Arial Narrow"/>
          <w:b/>
          <w:sz w:val="22"/>
          <w:szCs w:val="22"/>
        </w:rPr>
        <w:t>IMPROMAT-COMPUTER s.r.o.</w:t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říspěvková organizace</w:t>
        <w:tab/>
        <w:tab/>
      </w:r>
      <w:r>
        <w:rPr>
          <w:rFonts w:eastAsia="Calibri" w:cs="Arial" w:ascii="Arial Narrow" w:hAnsi="Arial Narrow"/>
          <w:sz w:val="22"/>
          <w:szCs w:val="22"/>
        </w:rPr>
        <w:t>Pavel Melchert, jednatel</w:t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jc w:val="both"/>
        <w:rPr/>
      </w:pPr>
      <w:r>
        <w:rPr>
          <w:rFonts w:cs="Arial" w:ascii="Arial Narrow" w:hAnsi="Arial Narrow"/>
          <w:sz w:val="22"/>
          <w:szCs w:val="22"/>
        </w:rPr>
        <w:t>Mgr. Ing. Adéla Machalová, ředitelka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8" w:top="992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Arial Narrow" w:ascii="Arial Narrow" w:hAnsi="Arial Narrow"/>
        <w:sz w:val="22"/>
        <w:szCs w:val="22"/>
      </w:rPr>
      <w:t xml:space="preserve">Stránka |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Bankovní účet se musí shodovat s </w:t>
      </w:r>
      <w:r>
        <w:rPr>
          <w:rFonts w:cs="Arial" w:ascii="Arial Narrow" w:hAnsi="Arial Narrow"/>
          <w:sz w:val="18"/>
          <w:szCs w:val="18"/>
          <w:u w:val="single"/>
        </w:rPr>
        <w:t>účtem používaným pro ekonomickou činnost registrovaným u správce da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30" w:leader="none"/>
      </w:tabs>
      <w:spacing w:before="0" w:after="16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8" w:hanging="73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4"/>
      </w:numPr>
      <w:spacing w:lineRule="auto" w:line="240" w:before="360" w:after="120"/>
      <w:contextualSpacing/>
      <w:jc w:val="center"/>
      <w:outlineLvl w:val="0"/>
    </w:pPr>
    <w:rPr>
      <w:rFonts w:ascii="Arial" w:hAnsi="Arial" w:eastAsia="Times New Roman" w:cs="Arial"/>
      <w:b/>
      <w:caps/>
      <w:sz w:val="20"/>
      <w:szCs w:val="20"/>
    </w:rPr>
  </w:style>
  <w:style w:type="paragraph" w:styleId="KUsmlouva2rove">
    <w:name w:val="KU smlouva - 2. úroveň"/>
    <w:basedOn w:val="Odstavecseseznamem"/>
    <w:qFormat/>
    <w:pPr>
      <w:numPr>
        <w:ilvl w:val="0"/>
        <w:numId w:val="4"/>
      </w:numPr>
      <w:spacing w:lineRule="auto" w:line="240" w:before="120" w:after="120"/>
      <w:ind w:left="0" w:hanging="0"/>
      <w:contextualSpacing w:val="false"/>
      <w:jc w:val="both"/>
      <w:outlineLvl w:val="1"/>
    </w:pPr>
    <w:rPr>
      <w:rFonts w:ascii="Arial" w:hAnsi="Arial" w:eastAsia="Times New Roman" w:cs="Arial"/>
      <w:sz w:val="20"/>
      <w:szCs w:val="20"/>
    </w:rPr>
  </w:style>
  <w:style w:type="paragraph" w:styleId="KUsmlouva3rove">
    <w:name w:val="KU smlouva - 3. úroveň"/>
    <w:basedOn w:val="Normal"/>
    <w:qFormat/>
    <w:pPr>
      <w:numPr>
        <w:ilvl w:val="0"/>
        <w:numId w:val="4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4"/>
      </w:numPr>
      <w:jc w:val="both"/>
      <w:outlineLvl w:val="3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bartoncik@improma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20:00Z</dcterms:created>
  <dc:creator>haramijova</dc:creator>
  <dc:description/>
  <cp:keywords/>
  <dc:language>en-US</dc:language>
  <cp:lastModifiedBy>Jana Šormová</cp:lastModifiedBy>
  <cp:lastPrinted>2025-07-28T16:08:00Z</cp:lastPrinted>
  <dcterms:modified xsi:type="dcterms:W3CDTF">2025-07-2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4A29E50A6A7409423A8797714B59F</vt:lpwstr>
  </property>
</Properties>
</file>