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22/a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1.10.2024                                                      Stavební práce –Tomáš Gabčo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Vyřizuje      :    ředitelka školy                                               Ostrava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odstranění poškození omítky a odvoz omítky dle cenové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kalkulace ze dne 28.9.2024. Jedná se o plochu 890 m2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 172 304,-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1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7-07T09:01:00Z</dcterms:modified>
  <cp:revision>2</cp:revision>
  <dc:subject/>
  <dc:title/>
</cp:coreProperties>
</file>