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64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5175" w:leader="none"/>
        </w:tabs>
        <w:rPr/>
      </w:pPr>
      <w:r>
        <w:rPr>
          <w:sz w:val="24"/>
          <w:szCs w:val="24"/>
        </w:rPr>
        <w:t>Datum        :     11.11.2024</w:t>
        <w:tab/>
        <w:t>Stavební práce –T. Gabčo</w:t>
      </w:r>
    </w:p>
    <w:p>
      <w:pPr>
        <w:pStyle w:val="Bezmezer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      :      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odstranění poškozené omítky po povodních v druhé části budov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odvoz omítky dle cenové kalkulace ze dne  11.11.2024. Jedná se o plochu 705 m2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příp. DPH a  dopravy:  200 860,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8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7-07T10:38:00Z</dcterms:modified>
  <cp:revision>2</cp:revision>
  <dc:subject/>
  <dc:title/>
</cp:coreProperties>
</file>