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Waldorfská základní škola a mateřská škola Ostrava,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příspěvková organizace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se sídlem Na Mlýnici 611 / 36 , 702 00 Ostrava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zapsaná v obch. rejstříku KS Ostrava,odd.Pr.vložka 91</w:t>
      </w:r>
    </w:p>
    <w:p>
      <w:pPr>
        <w:pStyle w:val="Bezmez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IČO : 70933944     DIČ : CZ70933944</w:t>
      </w:r>
    </w:p>
    <w:p>
      <w:pPr>
        <w:pStyle w:val="Bezmezer"/>
        <w:jc w:val="center"/>
        <w:rPr/>
      </w:pPr>
      <w:r>
        <w:rPr>
          <w:sz w:val="24"/>
          <w:szCs w:val="24"/>
        </w:rPr>
        <w:t>Č.účtu: KB Ostrava  12035761 / 010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 číslo   159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>Datum        :    6.11.2024                                                     JaTu stavby s.r.o.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>Vyřizuje      :                                                                          Ostrava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>Zastoupená : ředitelkou školy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l/Fax       :                                         </w:t>
      </w:r>
    </w:p>
    <w:p>
      <w:pPr>
        <w:pStyle w:val="Bezmezer"/>
        <w:rPr/>
      </w:pPr>
      <w:r>
        <w:rPr>
          <w:sz w:val="24"/>
          <w:szCs w:val="24"/>
        </w:rPr>
        <w:t xml:space="preserve">E-mail         :                            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výměnu poškozených plotových dílců a opravu zídky i plotu p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ádu stromu dle Vaší cenové kalkulace ze dne 8.10.2024 v ceně 76 736,14 Kč včetně DPH</w:t>
      </w:r>
    </w:p>
    <w:p>
      <w:pPr>
        <w:pStyle w:val="Bezmezer"/>
        <w:rPr/>
      </w:pPr>
      <w:r>
        <w:rPr>
          <w:sz w:val="24"/>
          <w:szCs w:val="24"/>
        </w:rPr>
        <w:t>v období jaro 2025. Přesný termín bude dohodnut dle časových možností Vaší firm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ohodnutá cena vč. DPH a  dopravy:  76 736,14 Kč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 fakturaci použijte prosím údaje uvedené v hlavičce objednávk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rganizace se zavazuje zveřejnit objednávku v registru smluv, pokud její celková hodnot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ude vyšší než 50 000,- Kč bez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právce rozpočtu, hl.účetní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enata Unzeitig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Mgr. Lenka Holeks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ředitelka ZŠW</w:t>
      </w:r>
      <w:r>
        <w:rPr/>
        <w:t xml:space="preserve">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3290" cy="1078230"/>
          <wp:effectExtent l="0" t="0" r="0" b="0"/>
          <wp:wrapNone/>
          <wp:docPr id="1" name="W ZŠ MŠ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 ZŠ MŠ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1:00Z</dcterms:created>
  <dc:creator>havelkoval</dc:creator>
  <dc:description/>
  <cp:keywords/>
  <dc:language>en-US</dc:language>
  <cp:lastModifiedBy>Unzeitigová Renata</cp:lastModifiedBy>
  <cp:lastPrinted>2025-02-25T09:02:00Z</cp:lastPrinted>
  <dcterms:modified xsi:type="dcterms:W3CDTF">2025-07-07T08:26:00Z</dcterms:modified>
  <cp:revision>4</cp:revision>
  <dc:subject/>
  <dc:title/>
</cp:coreProperties>
</file>