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mlouva o poskytnutí individuální dota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10a zákona č. 250/2000 Sb., o rozpočtových pravidlech územních rozpočtů, ve znění pozdějších předpisů, podle části páté (§§ 159 – 170) zákona č. 500/2004 Sb., správní řád, ve znění pozdějších předpisů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videnční číslo smlouvy: 17.2/OSZ/2011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>Město Vysoké Mýto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:                     </w:t>
        <w:tab/>
        <w:t>B. Smetany 92, 566 32 Vysoké Mý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/fax:  </w:t>
        <w:tab/>
        <w:t xml:space="preserve">     </w:t>
        <w:tab/>
        <w:tab/>
        <w:t>465466111/4654661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0027977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Č: </w:t>
        <w:tab/>
        <w:tab/>
        <w:tab/>
        <w:t>CZ0027977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 a.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1327611/01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:    </w:t>
        <w:tab/>
        <w:tab/>
        <w:t xml:space="preserve">Ing. Františkem Jiraským,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starosto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  <w:tab/>
        <w:tab/>
        <w:t>SKP-Centrum, o.p.s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dresa:</w:t>
        <w:tab/>
        <w:tab/>
        <w:tab/>
        <w:t>Jungmannova 2550, Pardubice 530 0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ávní forma</w:t>
        <w:tab/>
        <w:tab/>
        <w:t>obecně prospěšná společnos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l/fax:</w:t>
        <w:tab/>
        <w:tab/>
        <w:tab/>
        <w:t>464 6296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  <w:tab/>
        <w:tab/>
        <w:t>2753480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  <w:tab/>
        <w:tab/>
        <w:t>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</w:r>
      <w:r>
        <w:rPr>
          <w:rFonts w:cs="Arial" w:ascii="Arial" w:hAnsi="Arial"/>
          <w:color w:val="000000"/>
          <w:sz w:val="20"/>
          <w:szCs w:val="20"/>
        </w:rPr>
        <w:t>ČSOB, a.s. Pardubi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</w:r>
      <w:r>
        <w:rPr>
          <w:rFonts w:cs="Arial" w:ascii="Arial" w:hAnsi="Arial"/>
          <w:color w:val="000000"/>
          <w:sz w:val="20"/>
          <w:szCs w:val="20"/>
        </w:rPr>
        <w:t>221077482/03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</w:t>
        <w:tab/>
        <w:tab/>
        <w:t>Mgr. Jiřím Pitašem, ředitele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zavírají níže uvedeného dne, měsíce a roku tuto veřejnoprávní smlouvu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mětem smlouvy, v souladu se zákonem č. 128/2000 Sb., o obcích, a zákonem č. 250/2000 Sb., o rozpočtových pravidlech územních rozpočtů, obojí v platném znění, je účelové poskytnutí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neinvestiční dotace </w:t>
      </w:r>
      <w:r>
        <w:rPr>
          <w:rFonts w:cs="Arial" w:ascii="Arial" w:hAnsi="Arial"/>
          <w:sz w:val="20"/>
          <w:szCs w:val="20"/>
          <w:lang w:eastAsia="cs-CZ"/>
        </w:rPr>
        <w:t xml:space="preserve">z rozpočtových prostředků města Vysokého Mýta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na projekt „Nízkoprahové zařízení pro děti a mládež EMKO“ </w:t>
      </w:r>
      <w:r>
        <w:rPr>
          <w:rFonts w:cs="Arial" w:ascii="Arial" w:hAnsi="Arial"/>
          <w:sz w:val="20"/>
          <w:szCs w:val="20"/>
          <w:lang w:eastAsia="cs-CZ"/>
        </w:rPr>
        <w:t>dle žádosti o dotaci čj. MUVM/03591/201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Výše poskytované podpor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tace na realizaci projektu / akce specifikované v čl. I smlouvy se poskytuje ve výš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85 000,-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Kč (slovy osmdesát pět tisíc korunčeských), </w:t>
      </w: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skytovatel ho uhradí na účet příjemc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do 30 dnů po podpisu smlouvy oběma smluvními stranami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color w:val="3333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ržet účel a rozpočet projektu dle předložené žádosti a použít dotaci co nejhospodárněji a výhradně v souladu s předmětem této smlouvy specifikovaným v čl. I., a to nejpozděj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do 31.12.2017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i financování nákladů spojených s realizací akce postupovat v souladu s platným zákonem o veřejných zakázká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ést řádnou a oddělenou evidenci čerpání dota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akékoliv změny v realizaci akce případně i v čerpání dotace provést jen po předchozím písemném souhlasu poskyto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řevést majetek, který bude pořízen z poskytnuté dotace, po dobu pěti let po ukončení projektu na jiného majitele, nebo dát jako předmět zástavy. V odůvodněných případech může poskytovatel na základě písemné žádosti příjemce povolit výjimku ze zákazu převodu majetku pořízeného z dota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oskytovat tuto dotaci jiným fyzickým či právnickým osobám, pokud se nejedná o úhradu nákladů spojených s realizací ak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rámci propagační kampaně akce a v průběhu jejího konání, vhodným a viditelným způsobem prezentovat město Vysoké Mýto jako spolufinanco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le charakteru projektu zaslat poskytovateli dotace před konáním akce pozvánku, případně další informace, a bezprostředně po její realizaci zaslat zprávu včetně fotodokumentace, která bude vložena na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eastAsia="cs-CZ"/>
          </w:rPr>
          <w:t>www.vysoke-myto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známit neprodleně poskytovateli změnu všech identifikačních údajů uvedených v této smlouvě a změny struktury příjemce včetně přeměny nejpozději do 10 dnů ode dne, kdy tyto změny nastal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at poskytovateli dokumentaci formou předložení hodnotící zprávy, obsahující popis využití dota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it poskytovatel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yúčtován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realizovaného projekt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 </w:t>
      </w:r>
      <w:r>
        <w:rPr>
          <w:rFonts w:eastAsia="Times New Roman" w:cs="Arial" w:ascii="Arial" w:hAnsi="Arial"/>
          <w:b/>
          <w:iCs/>
          <w:sz w:val="20"/>
          <w:szCs w:val="20"/>
          <w:lang w:eastAsia="cs-CZ"/>
        </w:rPr>
        <w:t xml:space="preserve">60 dnů po jeho realizaci, nejpozději do 30. 1. následujícího roku, tj. do 30.01.2018, </w:t>
      </w:r>
      <w:r>
        <w:rPr>
          <w:rFonts w:eastAsia="Times New Roman" w:cs="Arial" w:ascii="Arial" w:hAnsi="Arial"/>
          <w:sz w:val="20"/>
          <w:szCs w:val="20"/>
          <w:lang w:eastAsia="cs-CZ"/>
        </w:rPr>
        <w:t>formou celkové rekapitulace příjmů a výdajů podporovaného projektu,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řílohou finančního vypořádání dotace budou také kopie výdajových účetních dokladů vztahující se k projektu. V rámci kalendářního roku může poskytovatel dotace prostřednictvím vedoucího věcně příslušného odboru v odůvodněných případech povolit změnu termínu vyúčtování,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to formou předchozího písemného souhlasu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jemce dotace je dále povinen umožnit poskytovateli dotace nahlížet do originálů všech účetních dokladů týkajících se podporované akce, projektu (tzn. včetně příjmů a výdajů akce nefinancovaných z dotace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říjemce dotace, který v průběhu čerpání dotace zjistí, že nemůže dotaci na schválený projekt v plném rozsahu využít, informuje o této skutečnosti město Vysoké Mýto a bez zbytečného odkladu vrátí nevyčerpanou část dotace na účet města Vysokého Mýta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jpozději však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 31. 12. daného roku.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Jako variabilní symbol příjemce uvede číslo této smlouv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účelem ověření plnění povinností, vyplývajících z této smlouvy, vytvořit podmínky k provedení kontroly vztahující se k realizaci projektu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aň z přidané hodnoty nesmí být hrazena z dotace v té výši, v jaké si příjemce dotace uplatní odpočet daně z přidané hodnoty na vstupu podle zákona o dani z přidané hodnoty. V případě, že dodatečně uplatní odpočet DPH, je povinen uplatněnou část čerpané dotace vrátit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) V případě zániku příjemce s likvidací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příjemce povinen neprodleně vrátit nevyčerpané prostředky spolu s vyúčtováním nejpozději do 30 dnů od oznámení na účet poskytovatel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suppressAutoHyphens w:val="true"/>
        <w:spacing w:lineRule="auto" w:line="240" w:before="20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2) Poskytovatel je oprávněn ve smyslu zákona č. 320/2001 Sb. kontrolou ověřovat hospodárnost a účelnost čerpání dotace vč. plnění podmínek této smlouvy. Ke kontrole je příjemce povinen předložit kontrolnímu orgánu obce veškeré účetní doklady související s čerpáním dotace. Kontrolním orgánem obce jsou osoby určené pověřením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3) 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4) 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II. písm. a), c), f), k) a n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5) Každé neoprávněné použití nebo zadržení poskytnutých finančních prostředků je považováno za porušení rozpočtové kázně ve smyslu ustanovení § 22 odst. 2 zákona č. 250/2000 Sb. v platném znění a město Vysoké Mýto je oprávněna řešit porušení rozpočtové kázně ve smyslu ustanovení § 22 uvedeného záko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6) Při podezření na porušení rozpočtové kázně může poskytovatel pozastavit poskytnutí peněžních prostředků do výše předpokládaného odvodu, tato skutečnost bude následně zohledněna v případě, že bude odvod ulože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7) 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Výše odvodu za porušení rozpočtové kázně se stanoví v souladu s ustanovením § 22 odst. 5 zákona č. 250/2000 Sb., o rozpočtových pravidlech územních rozpočtů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8) 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9) 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V případě porušení rozpočtové kázně podle § 22 odst. 2 písm. b) zákona č. 250/2000 Sb., o rozpočtových pravidlech územních rozpočtů, ve znění pozdějších předpisů, se penále počítá ode dne následujícího po dni, do kterého měl příjemce odvod na základě platebního výměru uhradit. Penále nižší než 1 000,- Kč se neuloží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VĚREČNÁ USTANOVENÍ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) 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2) 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3) Tato smlouva nabývá platnosti a účinnosti dnem podpisu oběma smluvními stranam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4) Jakékoliv změny této smlouvy lze provádět pouze formou písemných dodatků na základě dohody obou smluvních stra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) Smlouva je sepsána ve dvou vyhotoveních, přičemž obě mají platnost originálu a každá ze smluvních stran obdrží po jednom vyhotovení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6) Právní jednání bylo projednáno na zasedání zastupitelstva města Vysokého Mýta dne 29.03.2017, a  schváleno usnesením č. 57/1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 Vysokém Mýtě dne ………..</w:t>
        <w:tab/>
        <w:tab/>
        <w:tab/>
        <w:tab/>
        <w:t xml:space="preserve">         Ve Vysokém Mýtě dne 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</w:t>
        <w:tab/>
        <w:t xml:space="preserve"> </w:t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gr. Jiří Pitaš, ředitel</w:t>
        <w:tab/>
        <w:tab/>
        <w:tab/>
        <w:tab/>
        <w:tab/>
        <w:tab/>
        <w:t>Ing. František Jiraský, starosta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soke-myt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201E6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4:00Z</dcterms:created>
  <dc:creator>David Venzara</dc:creator>
  <dc:description/>
  <cp:keywords/>
  <dc:language>en-US</dc:language>
  <cp:lastModifiedBy>Alena Konečná</cp:lastModifiedBy>
  <cp:lastPrinted>2017-04-19T08:13:00Z</cp:lastPrinted>
  <dcterms:modified xsi:type="dcterms:W3CDTF">2017-04-19T06:13:00Z</dcterms:modified>
  <cp:revision>10</cp:revision>
  <dc:subject/>
  <dc:title/>
</cp:coreProperties>
</file>