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IHELNA KADAŇ a.s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983647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ěžní 734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432 01 Kadaň 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5-0051/38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výrobu a dodání obkladového materiálu kabřince pro účely drobných oprav v areálu Institutu plánování a rozvoje hlavního města „Emauzy“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atyp obklad 40/15/2,5 černý kabřinec (typ B, hrubá zrnitost), množství 548 ks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je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září 2025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sídlo objednatel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u w:val="single"/>
        </w:rPr>
      </w:pPr>
      <w:r>
        <w:rPr>
          <w:rFonts w:cs="UnitPro" w:ascii="UnitPro" w:hAnsi="UnitPro"/>
          <w:u w:val="single"/>
        </w:rPr>
        <w:t>Cena předmětu objednávky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Cena za kus činí: 186,40,- Kč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</w:rPr>
        <w:t xml:space="preserve">Celková cena za plnění předmětu objednávky </w:t>
      </w:r>
      <w:r>
        <w:rPr>
          <w:rFonts w:cs="UnitPro" w:ascii="UnitPro" w:hAnsi="UnitPro"/>
          <w:lang w:val="cs-CZ"/>
        </w:rPr>
        <w:t xml:space="preserve">bude </w:t>
      </w:r>
      <w:r>
        <w:rPr>
          <w:rFonts w:cs="UnitPro" w:ascii="UnitPro" w:hAnsi="UnitPro"/>
        </w:rPr>
        <w:t>čin</w:t>
      </w:r>
      <w:r>
        <w:rPr>
          <w:rFonts w:cs="UnitPro" w:ascii="UnitPro" w:hAnsi="UnitPro"/>
          <w:lang w:val="cs-CZ"/>
        </w:rPr>
        <w:t>it: 91. 977</w:t>
      </w:r>
      <w:r>
        <w:rPr>
          <w:rFonts w:cs="UnitPro" w:ascii="UnitPro" w:hAnsi="UnitPro"/>
          <w:b/>
          <w:bCs/>
        </w:rPr>
        <w:t xml:space="preserve">,-Kč bez DPH včetně dopravy a zálohy za palety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evadesát jedna tisíc devět set sedmdesát sedm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lang w:val="cs-CZ"/>
        </w:rPr>
        <w:t xml:space="preserve"> dle Vaší nabídky</w:t>
      </w:r>
      <w:r>
        <w:rPr>
          <w:rFonts w:cs="UnitPro" w:ascii="UnitPro" w:hAnsi="UnitPro"/>
        </w:rPr>
        <w:t>.</w:t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5-0051/38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1" w:name="_Hlk54262234"/>
      <w:bookmarkEnd w:id="1"/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UnitPro" w:hAnsi="UnitPro" w:cs="UnitPro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2" w:name="_Hlk121836076"/>
      <w:bookmarkEnd w:id="2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3" w:name="_Hlk121836076"/>
      <w:bookmarkEnd w:id="3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elektronický podpis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IHELNA KADAŇ a.s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983647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eastAsia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5-0051/3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tPro" w:hAnsi="UnitPro" w:eastAsia="Times New Roman" w:cs="Unit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3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5-07-28T09:15:00Z</dcterms:modified>
  <cp:revision>3</cp:revision>
  <dc:subject/>
  <dc:title>Titul</dc:title>
</cp:coreProperties>
</file>