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název:</w:t>
        <w:tab/>
        <w:tab/>
        <w:tab/>
        <w:tab/>
        <w:t xml:space="preserve">Základní škola a Mateřská škola Brno, Merhautova 37, </w:t>
        <w:tab/>
        <w:tab/>
        <w:tab/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ab/>
        <w:tab/>
        <w:t>Merhautova 932/37, 613 00 Brno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ab/>
        <w:t>49466623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číslo účtu: 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zastupuje:</w:t>
        <w:tab/>
        <w:t xml:space="preserve"> </w:t>
        <w:tab/>
        <w:tab/>
        <w:t>ředitelka PaedDr. Jana Foltýnová, PhD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název:</w:t>
        <w:tab/>
        <w:tab/>
        <w:tab/>
        <w:tab/>
      </w:r>
      <w:r>
        <w:rPr>
          <w:b/>
          <w:sz w:val="24"/>
          <w:szCs w:val="24"/>
        </w:rPr>
        <w:t>Lumír Novotný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ab/>
        <w:tab/>
        <w:t>Muchova 1090/21, 613 00, Brno-Černá Pol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ab/>
        <w:t>73836681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ab/>
        <w:t>CZ7602273877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zastupuje:</w:t>
        <w:tab/>
        <w:t xml:space="preserve"> </w:t>
        <w:tab/>
        <w:tab/>
        <w:t>Bc. Lumír Novotný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uzavírají dnešního dne smlouvu na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Předmětem této smlouvy je „</w:t>
      </w:r>
      <w:r>
        <w:rPr>
          <w:b/>
          <w:sz w:val="24"/>
          <w:szCs w:val="24"/>
        </w:rPr>
        <w:t>Dodávka - Kotel elektrický EB 280/900 + SH Alba  pro školní  kuchyni - budova Merhautova“</w:t>
      </w:r>
      <w:r>
        <w:rPr>
          <w:sz w:val="24"/>
          <w:szCs w:val="24"/>
        </w:rPr>
        <w:t>, včetně dopravy, montáže, zaškolení a likvidace stávajícího zařízení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 dodán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Předmět smlouvy bude dodán do 60 dnů od podpisu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a způsob platb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Celková cena za předmět smlouvy je stanovena částkou do 183.585,60 Kč bez DPH, </w:t>
        <w:br/>
        <w:t>222.138,58 Kč včetně 21% DPH. Dodavatel nebude požadovat zálohu. Faktura vystavená při předání zboží bude se splatností 14 dnů od vystav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V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uk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áruční doba na zboží je 12 měsíců a začíná běžet ode dne převzetí zboží kupujícím. Dodavatel se zavazuje provádět záruční a pozáruční servis. Záruka se nevztahuje na součásti rychlého opotřebení, na gumová těsnění, skla, hadičky, plastové díly, díly vyžadující pravidelné seřízení (například termostaty nebo dávkovací čerpadla) a dále pak na závady vzniklé mechanickým poškozením a poškozením nesprávným používáním v rozporu s návodem k použití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V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poku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Smluvní pokuta z prodlení se splněním zaplatit ve lhůtě splatnosti na účet dodavatele činí 0,05 % z dlužné částky za každý započatý den prodl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Smluvní pokuta je splatná do 15 dnů od výzvy k jejímu uhraz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nost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. </w:t>
        <w:tab/>
        <w:t>Tato smlouva nabývá platnosti a účinnosti dnem jejího podpisu smluvními strana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V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jedná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1. </w:t>
        <w:tab/>
        <w:t>Tato smlouva se vyhotovuje ve dvou stejnopisech v českém jazyce. Každá ze stran obdrží po jednom.</w:t>
      </w:r>
    </w:p>
    <w:p>
      <w:pPr>
        <w:pStyle w:val="Zkladntext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2. </w:t>
        <w:tab/>
        <w:t>Jakékoliv změny nebo doplňky této smlouvy je možno provádět jen písemně, se souhlasem obou smluvních stran.</w:t>
      </w:r>
    </w:p>
    <w:p>
      <w:pPr>
        <w:pStyle w:val="Zkladntext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</w:t>
        <w:tab/>
        <w:t>Smluvní strany prohlašují, že si tuto smlouvu přečetly a s jejím obsahem souhlasí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Brně dne 21. července 2025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………………………….                                                   ………………………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za objednatele:</w:t>
        <w:tab/>
        <w:tab/>
        <w:tab/>
        <w:tab/>
        <w:tab/>
        <w:tab/>
        <w:t xml:space="preserve">     za dodavatele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     PaedDr. Jana Foltýnová, PhD.</w:t>
        <w:tab/>
        <w:tab/>
        <w:tab/>
        <w:tab/>
        <w:t xml:space="preserve">            Bc. Lumír Novotný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04:00Z</dcterms:created>
  <dc:creator>Lumír Novotný</dc:creator>
  <dc:description/>
  <cp:keywords/>
  <dc:language>en-US</dc:language>
  <cp:lastModifiedBy>Jana Veselá</cp:lastModifiedBy>
  <cp:lastPrinted>2025-07-21T13:05:00Z</cp:lastPrinted>
  <dcterms:modified xsi:type="dcterms:W3CDTF">2025-07-21T11:05:00Z</dcterms:modified>
  <cp:revision>4</cp:revision>
  <dc:subject/>
  <dc:title>Kupní smlouva</dc:title>
</cp:coreProperties>
</file>