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/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náměstí Míru 230/1, 795 01 Rýmařov; Odbor finanční, pracoviště: 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né Škarupa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usova 21/8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71926054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XXXX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/12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ED 1653/2025 CAS/1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0.06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FIN/12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Dodávka a montáž kamen na biomasu s teplovodním výměníkem - HASS+SOHN HSP 6 s výměníkem 2,7-10 kW. Realizace v bytě č. 2, Opavská 485/10, Rýmařov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: 110 524,80 Kč bez DPH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celkem: 123 788,00 s DPH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8.07.2025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Lenka Vavřičková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7-24T07:06:00Z</dcterms:modified>
  <cp:revision>3</cp:revision>
  <dc:subject/>
  <dc:title>STATUTÁRNÍ MĚSTO VERÁČKOV</dc:title>
</cp:coreProperties>
</file>