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číslo :  OBJ-220-2025</w:t>
            </w:r>
          </w:p>
        </w:tc>
      </w:tr>
    </w:tbl>
    <w:p>
      <w:pPr>
        <w:sectPr>
          <w:type w:val="nextPage"/>
          <w:pgSz w:w="11906" w:h="16838"/>
          <w:pgMar w:left="566" w:right="568" w:gutter="0" w:header="0" w:top="56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5776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4357767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HProfi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Letkovská 645/38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ožkov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26 00  Plzeň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dílenský nábytek - dílny zámečníků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dílenský nábytek na dílny zámečníků (tř. Národní svobody 28, Písek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lokovová skříňka s 9 šuplí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lokovová skříňka s 7 šuplí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erezová pracovní deska (TGW53S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rezová pracovní deska (TGW26S) - 2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celokovová skříňka s 5 šuplíky - 2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elokovová dílenská skříň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odání: 8/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: 51.206,-- vč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říkazce operace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6838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215"/>
                              <w:gridCol w:w="861"/>
                              <w:gridCol w:w="108"/>
                              <w:gridCol w:w="323"/>
                              <w:gridCol w:w="3340"/>
                              <w:gridCol w:w="1938"/>
                              <w:gridCol w:w="2101"/>
                              <w:gridCol w:w="18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 :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g. Lenka Škodová, správce rozpočtu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  Písk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8.07.202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.65pt;mso-wrap-distance-left:0pt;mso-wrap-distance-right:0pt;mso-wrap-distance-top:0pt;mso-wrap-distance-bottom:0pt;margin-top:0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215"/>
                        <w:gridCol w:w="861"/>
                        <w:gridCol w:w="108"/>
                        <w:gridCol w:w="323"/>
                        <w:gridCol w:w="3340"/>
                        <w:gridCol w:w="1938"/>
                        <w:gridCol w:w="2101"/>
                        <w:gridCol w:w="18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 :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g. Lenka Škodová, správce rozpočtu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  Písku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737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8.07.202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tcMar>
                              <w:left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566" w:right="568" w:gutter="0" w:header="0" w:top="56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52:00Z</dcterms:created>
  <dc:creator>Lenka Škodová</dc:creator>
  <dc:description/>
  <dc:language>en-US</dc:language>
  <cp:lastModifiedBy>Lenka Škodová</cp:lastModifiedBy>
  <cp:lastPrinted>2025-07-28T09:51:00Z</cp:lastPrinted>
  <dcterms:modified xsi:type="dcterms:W3CDTF">2025-07-28T07:52:00Z</dcterms:modified>
  <cp:revision>3</cp:revision>
  <dc:subject/>
  <dc:title/>
</cp:coreProperties>
</file>