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Příloha č: 5. nájem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ůsoby likvidace odpadů, vznikajících ve FN nájemcům prostor a jejich doklad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žné způsoby likvidace odpad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 případě úklidu v pronajatých prostorách je likvidace komunálního odpadu součástí této služby (platí pouze pro komunální odpa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 a příslušné doklady k odpadům od oprávněné firmy (vč. možnosti vlastní popelnice pro komunální odpa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upením pytlů na odpad ve firmě zabývající se svozem a likvidací odpadu – doložit</w:t>
      </w:r>
    </w:p>
    <w:p>
      <w:pPr>
        <w:pStyle w:val="Normal"/>
        <w:ind w:left="720" w:hanging="0"/>
        <w:jc w:val="both"/>
        <w:rPr/>
      </w:pPr>
      <w:r>
        <w:rPr/>
        <w:t>dokladem o koupi, kde v ceně pytlů je zahrnuta cena za odvoz (počet - dle množství odpadu, min. 4ks/ro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ení ze sběrného dvora (dle množství odpadu, min. 2x/r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ování likvidace odpad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za rok - vždy k 28. 2. předá nájemce správě budov FN  </w:t>
      </w:r>
      <w:r>
        <w:rPr>
          <w:b/>
          <w:i/>
        </w:rPr>
        <w:t>kopii dokladů</w:t>
      </w:r>
      <w:r>
        <w:rPr/>
        <w:t xml:space="preserve"> o likvidaci odpadů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za rok předcházející tj. příslušné smlouvy a faktur nebo doklady a účtenky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likvidace odpad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vlastního plánu práce, provede SB 1x za rok kontrolu způsobu likvidace odpadu</w:t>
      </w:r>
      <w:r>
        <w:rPr>
          <w:b/>
          <w:i/>
        </w:rPr>
        <w:t xml:space="preserve"> na místě</w:t>
      </w:r>
      <w:r>
        <w:rPr/>
        <w:t>.</w:t>
      </w:r>
    </w:p>
    <w:p>
      <w:pPr>
        <w:pStyle w:val="Normal"/>
        <w:jc w:val="both"/>
        <w:rPr/>
      </w:pPr>
      <w:r>
        <w:rPr/>
        <w:t xml:space="preserve">U nájemců s </w:t>
      </w:r>
      <w:r>
        <w:rPr>
          <w:b/>
          <w:i/>
        </w:rPr>
        <w:t>infekčním nebo jiným nebezpečným odpadem</w:t>
      </w:r>
      <w:r>
        <w:rPr/>
        <w:t xml:space="preserve"> bude ke spoluúčasti přizvána odborně způsobilá osoba pro nakládání s odpady ze zdravotní péče FN (OZO).</w:t>
      </w:r>
    </w:p>
    <w:p>
      <w:pPr>
        <w:pStyle w:val="Normal"/>
        <w:jc w:val="both"/>
        <w:rPr/>
      </w:pPr>
      <w:r>
        <w:rPr/>
        <w:t xml:space="preserve">O kontrole bude zpracován jednoduchý </w:t>
      </w:r>
      <w:r>
        <w:rPr>
          <w:b/>
          <w:i/>
        </w:rPr>
        <w:t>záznam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Mimo</w:t>
      </w:r>
      <w:r>
        <w:rPr/>
        <w:t xml:space="preserve"> výše uvedené je možno provést kontrolu dokladů a likvidace odpadů </w:t>
      </w:r>
      <w:r>
        <w:rPr>
          <w:b/>
          <w:i/>
        </w:rPr>
        <w:t>dle potřeby</w:t>
      </w:r>
      <w:r>
        <w:rPr/>
        <w:t xml:space="preserve"> ve spolupráci SB, PO-OEE a dalších odborných útvarů  FN Plz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do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doklad související s nájemní smlouvou správa budov FN eviduje - </w:t>
      </w:r>
      <w:r>
        <w:rPr>
          <w:b/>
          <w:i/>
        </w:rPr>
        <w:t>kopii dokladů</w:t>
      </w:r>
      <w:r>
        <w:rPr/>
        <w:t xml:space="preserve"> o likvidaci odpadů, předanou nájemcem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nájemc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2:00Z</dcterms:created>
  <dc:creator>Jaroslav Spirk</dc:creator>
  <dc:description/>
  <cp:keywords/>
  <dc:language>en-US</dc:language>
  <cp:lastModifiedBy>Cermakova Gabriela</cp:lastModifiedBy>
  <cp:lastPrinted>2011-06-06T10:31:00Z</cp:lastPrinted>
  <dcterms:modified xsi:type="dcterms:W3CDTF">2025-07-15T11:22:00Z</dcterms:modified>
  <cp:revision>2</cp:revision>
  <dc:subject/>
  <dc:title>Příloha č: …</dc:title>
</cp:coreProperties>
</file>