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Dodatek č. 1 ke smlouvě o dílo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č. objednatele: 1057 – 703/32/2024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prava objektů rybníka Nováček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uzavřené dle ustanovení § 2586 a násl. zákona č. 89/2012 Sb., občanský zákoník, v platném znění a v souladu s ustanovením § 52 písm. a) ve spojení s ustanovením §53 zákona č. 134/2016 Sb., o zadávání veřejných zakázek (dále jen „zákon“)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terou níže uvedeného dne, měsíce a roku uzavřely smluvní strany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bjednatel:</w:t>
        <w:tab/>
        <w:tab/>
        <w:t>Statutární město Plzeň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ám. Republiky 1, 306 32 Plzeň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IČ: 00075370, DIČ: CZ0007537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bank. spojení: Komerční banka, a.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č. účtu: 4819500247/01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2127"/>
        <w:jc w:val="both"/>
        <w:rPr>
          <w:sz w:val="22"/>
        </w:rPr>
      </w:pPr>
      <w:r>
        <w:rPr>
          <w:sz w:val="22"/>
        </w:rPr>
        <w:t xml:space="preserve">zastoupené: </w:t>
        <w:tab/>
      </w:r>
      <w:r>
        <w:rPr>
          <w:caps/>
          <w:sz w:val="22"/>
        </w:rPr>
        <w:t>Správou veřejného statku města Plzně</w:t>
      </w:r>
      <w:r>
        <w:rPr>
          <w:sz w:val="22"/>
        </w:rPr>
        <w:t>, příspěvkovou organizací (dále jen „SVSMP“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Klatovská tř. 10 a 12, 301 00 Plzeň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IČ: 40526551, DIČ: CZ4052655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zapsanou v obchodním rejstříku vedeném KS v Plzni oddíl Pr, vložka 69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ředitel: Ing. Milan Ster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hotovitel:</w:t>
      </w:r>
      <w:r>
        <w:rPr>
          <w:sz w:val="22"/>
        </w:rPr>
        <w:tab/>
        <w:t xml:space="preserve">    </w:t>
        <w:tab/>
      </w:r>
      <w:r>
        <w:rPr>
          <w:b/>
          <w:sz w:val="22"/>
        </w:rPr>
        <w:t>Vodohospodářské stavby, společnost s ručením omezený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Křižíkova 2393, 415 01 Teplice/Presslova 13, 301 00 Plzeň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Zapsaná u Krajského soudu v Ústí nad Labem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IČ, DIČ: 40233308, CZ 402333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Bankovní spojení: UniCredit Bank a.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č. účtu : 1387877206/2700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zastoupený : Ing. Adam Sinevič, Oldřich Řáha, jednatel společnost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dresa datové schránky:   </w:t>
      </w:r>
      <w:r>
        <w:rPr>
          <w:sz w:val="22"/>
        </w:rPr>
        <w:t xml:space="preserve"> xm9a5kh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ab/>
        <w:tab/>
        <w:tab/>
        <w:t xml:space="preserve">                                         </w:t>
      </w:r>
      <w:r>
        <w:rPr>
          <w:b/>
          <w:sz w:val="22"/>
        </w:rPr>
        <w:t>I.</w:t>
      </w:r>
      <w:r>
        <w:rPr>
          <w:b/>
          <w:color w:val="FF0000"/>
          <w:sz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ředmět dodatku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e dohodly na dodatečných pracích, které nebyly předjímány v soupisu prací a jsou nezbytné pro provedení díla a na pracích, které se v rámci stavby neprovádě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še uvedené dodatečné práce tzv. vícepráce a méněpráce jsou uvedené, specifikované a odůvodněné v příloze tohoto dodatku č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 uvedených důvodů se mění ustanovení článku IV. Smlouvy „Cenové ujednání a platební podmínky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lkulace víceprací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ůvodně sjednaná cena dí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ez DPH:</w:t>
        <w:tab/>
        <w:tab/>
        <w:tab/>
        <w:tab/>
        <w:tab/>
        <w:tab/>
        <w:t>4.456.151,66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PH 21%:</w:t>
        <w:tab/>
        <w:tab/>
        <w:tab/>
        <w:tab/>
        <w:tab/>
        <w:tab/>
        <w:t xml:space="preserve">   935.791,85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cena včetně DPH:</w:t>
        <w:tab/>
        <w:tab/>
        <w:tab/>
        <w:tab/>
        <w:t>5.391.943,51</w:t>
      </w:r>
      <w:r>
        <w:rPr>
          <w:bCs/>
          <w:sz w:val="22"/>
          <w:szCs w:val="22"/>
        </w:rPr>
        <w:t xml:space="preserve"> Kč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měna oproti původně sjednané ceně díla, tzv. vícepráce ( změnový list č.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ez DPH:</w:t>
        <w:tab/>
        <w:tab/>
        <w:tab/>
        <w:tab/>
        <w:tab/>
        <w:tab/>
        <w:t>337.885,27 Kč  (4.794.036,93 Kč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PH 21%:</w:t>
        <w:tab/>
        <w:tab/>
        <w:tab/>
        <w:tab/>
        <w:tab/>
        <w:tab/>
        <w:t xml:space="preserve">  70.955,90 Kč  (1.006.747,75 Kč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cena včetně DPH:</w:t>
        <w:tab/>
        <w:tab/>
        <w:tab/>
        <w:tab/>
        <w:t xml:space="preserve">408.841,17 Kč  (5.800.784,68 Kč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alkulace méněprací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ůvodně sjednaná cena díla s ohledem na změnu výše uveden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ez DPH:</w:t>
        <w:tab/>
        <w:tab/>
        <w:tab/>
        <w:tab/>
        <w:tab/>
        <w:tab/>
        <w:t xml:space="preserve">  4.794.036,93 </w:t>
        <w:tab/>
        <w:t>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PH 21%:</w:t>
        <w:tab/>
        <w:tab/>
        <w:tab/>
        <w:tab/>
        <w:tab/>
        <w:tab/>
        <w:t xml:space="preserve">  1.006.747,75 </w:t>
        <w:tab/>
        <w:t>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cena včetně DPH:</w:t>
        <w:tab/>
        <w:tab/>
        <w:tab/>
        <w:tab/>
        <w:t xml:space="preserve">  5.800.784,68</w:t>
      </w:r>
      <w:r>
        <w:rPr>
          <w:bCs/>
          <w:sz w:val="22"/>
          <w:szCs w:val="22"/>
        </w:rPr>
        <w:tab/>
        <w:t>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měna oproti původně sjednané ceně díla, tzv. méněpráce ( změnový list č.2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ez DPH:</w:t>
        <w:tab/>
        <w:tab/>
        <w:tab/>
        <w:tab/>
        <w:tab/>
        <w:t xml:space="preserve">             553.784,17 Kč   (4.240.252,76 Kč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PH 21%:</w:t>
        <w:tab/>
        <w:tab/>
        <w:tab/>
        <w:tab/>
        <w:tab/>
        <w:tab/>
        <w:t>116.294,67 Kč     ( 890.453,08 Kč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cena včetně DPH:</w:t>
        <w:tab/>
        <w:tab/>
        <w:tab/>
        <w:tab/>
        <w:t>670.078,84 Kč   (5.130.705,84 Kč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á cena předmětu díla s ohledem na výše uvedenou změnu činí </w:t>
      </w:r>
      <w:r>
        <w:rPr>
          <w:b/>
          <w:sz w:val="22"/>
          <w:szCs w:val="22"/>
        </w:rPr>
        <w:t>5.130.705,84</w:t>
      </w:r>
      <w:r>
        <w:rPr>
          <w:sz w:val="22"/>
          <w:szCs w:val="22"/>
        </w:rPr>
        <w:t xml:space="preserve"> Kč vč. DP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lovy: pětmilionůstotřicettisícsedmsetpětkorun českých osmdesátčtyřihaléřů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věrečná ustanovení dodatku</w:t>
      </w:r>
    </w:p>
    <w:p>
      <w:pPr>
        <w:pStyle w:val="Normal"/>
        <w:jc w:val="center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nto dodatek č. 1 ke smlouvě o dílo nabývá platnosti a účinnosti dnem podpisu poslední ze smluvních stran, nejdříve však dnem uveřejnění prostřednictvím registru smluv (viz odst. 2. tohoto článk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mluvní strany berou na vědomí, že tento dodatek dle zákona č. 340/2015 Sb., o registru smluv, podléhá uveřejnění prostřednictvím registru smluv. Smluvní strany se dohodly, že dodatek k uveřejnění prostřednictvím registru smluv zašle správci registru Statutární město Plzeň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č. 1 má dvě strany a je vyhotoven ve dvou stejnopisech, z nichž každá ze smluvních stran obdrží po jedno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o dílo č. 1057 – 703/32/2024</w:t>
      </w:r>
      <w:r>
        <w:rPr>
          <w:sz w:val="22"/>
        </w:rPr>
        <w:t xml:space="preserve"> se nemění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iCs/>
          <w:sz w:val="22"/>
        </w:rPr>
        <w:t xml:space="preserve">V Plzni dne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  <w:tab/>
        <w:tab/>
        <w:tab/>
        <w:tab/>
        <w:t>…………………………………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 objednatele</w:t>
        <w:tab/>
        <w:tab/>
        <w:tab/>
        <w:tab/>
        <w:tab/>
        <w:t xml:space="preserve">             za zhotovitele</w:t>
        <w:br/>
        <w:t>   Ing. Milan Sterly</w:t>
        <w:tab/>
        <w:tab/>
        <w:tab/>
        <w:tab/>
        <w:tab/>
        <w:t xml:space="preserve">         Ing. Adam Sinevič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ředitel</w:t>
        <w:tab/>
        <w:t xml:space="preserve">                                                                         jednatel společnosti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 xml:space="preserve"> </w:t>
      </w:r>
      <w:r>
        <w:rPr>
          <w:caps/>
          <w:sz w:val="22"/>
        </w:rPr>
        <w:t xml:space="preserve">Správy veřejného statku                                                  </w:t>
      </w:r>
      <w:r>
        <w:rPr>
          <w:sz w:val="22"/>
        </w:rPr>
        <w:t>Vodohospodářské stavby</w:t>
      </w:r>
      <w:r>
        <w:rPr>
          <w:caps/>
          <w:sz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caps/>
          <w:sz w:val="22"/>
        </w:rPr>
        <w:t xml:space="preserve">                </w:t>
      </w:r>
      <w:r>
        <w:rPr>
          <w:caps/>
          <w:sz w:val="22"/>
        </w:rPr>
        <w:t>města Plzně</w:t>
      </w:r>
      <w:r>
        <w:rPr>
          <w:sz w:val="22"/>
        </w:rPr>
        <w:t>,</w:t>
        <w:tab/>
        <w:tab/>
        <w:tab/>
        <w:tab/>
        <w:tab/>
        <w:t>společnost s ručením omezeným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příspěvkové organizac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u w:val="single"/>
        </w:rPr>
        <w:t>Přílohy smlouvy</w:t>
      </w:r>
      <w:r>
        <w:rPr>
          <w:sz w:val="22"/>
        </w:rPr>
        <w:t>:</w:t>
        <w:tab/>
        <w:t xml:space="preserve">1) změnové listy č. 1, 2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)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</w:rPr>
    </w:pPr>
    <w:r>
      <w:rPr>
        <w:i/>
        <w:sz w:val="22"/>
      </w:rPr>
      <w:tab/>
      <w:tab/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omes">
    <w:name w:val="tomes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prvnodsazenChar">
    <w:name w:val="Základní text - první odsazený Char"/>
    <w:basedOn w:val="Zkladn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97" w:hanging="397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spacing w:lineRule="atLeast" w:line="240" w:before="120" w:after="0"/>
      <w:jc w:val="both"/>
    </w:pPr>
    <w:rPr>
      <w:sz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20:00Z</dcterms:created>
  <dc:creator>setikovsky</dc:creator>
  <dc:description/>
  <cp:keywords/>
  <dc:language>en-US</dc:language>
  <cp:lastModifiedBy>Lorenc Jindřich</cp:lastModifiedBy>
  <cp:lastPrinted>2025-07-23T08:18:00Z</cp:lastPrinted>
  <dcterms:modified xsi:type="dcterms:W3CDTF">2025-07-23T06:20:00Z</dcterms:modified>
  <cp:revision>2</cp:revision>
  <dc:subject/>
  <dc:title>Smlouva o dílo - NÁVRH</dc:title>
</cp:coreProperties>
</file>