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č.             37/07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ne  10.7.2025                                                          Kulant cz s.r.o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 499 318 335                                                     Plemenářský podnik 425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 : Ing. Bc. Petra Pikolová</w:t>
        <w:tab/>
        <w:tab/>
        <w:tab/>
        <w:t xml:space="preserve">53003 Pardubice-Nemošice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ČO: 70995737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EDMĚT OBJEDNÁVK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ks herních prvků - </w:t>
        <w:tab/>
        <w:t>Příčný provazový žebřík</w:t>
        <w:tab/>
        <w:tab/>
        <w:t>21.296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ovazový žebřík podélný</w:t>
        <w:tab/>
        <w:t>20.933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včetně dopravy a instalace</w:t>
        <w:tab/>
        <w:tab/>
        <w:t>51.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ng. Bc. Petra Piko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řed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ávce rozpočtu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Foo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8:00Z</dcterms:created>
  <dc:creator>Roman Karokov</dc:creator>
  <dc:description/>
  <cp:keywords/>
  <dc:language>en-US</dc:language>
  <cp:lastModifiedBy>Školka</cp:lastModifiedBy>
  <cp:lastPrinted>2025-07-28T06:52:00Z</cp:lastPrinted>
  <dcterms:modified xsi:type="dcterms:W3CDTF">2025-07-28T05:06:00Z</dcterms:modified>
  <cp:revision>30</cp:revision>
  <dc:subject/>
  <dc:title>MATEŘSKÁ ŠKOLA, DVŮR KRÁLOVÉ NAD LABEM,</dc:title>
</cp:coreProperties>
</file>