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434340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mobil: 739477384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1pt;mso-wrap-distance-left:9.05pt;mso-wrap-distance-right:9.05pt;mso-wrap-distance-top:0pt;mso-wrap-distance-bottom:0pt;margin-top:6.8pt;mso-position-vertical-relative:text;margin-left:2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mobil: 739477384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EXIRTA s. r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lyňská 6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47 01 Tachov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V Tachově 2. červenc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bjednávka úprava učebny výpočetní techni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úpravu učebny výpočetní techniky. Předpokládaná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činí 111 000 Kč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stavte prosím faktur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ymnázium, Tachov, Pionýrská 137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ionýrská 137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47 01 Tach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 7084256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 CZ7084256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l.: 374 723 8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>děkuji moc za spolupráci a přeji hezký den Švíková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00:00Z</dcterms:created>
  <dc:creator>Mgr. Josef MACH</dc:creator>
  <dc:description/>
  <cp:keywords/>
  <dc:language>en-US</dc:language>
  <cp:lastModifiedBy>Marie Švíková</cp:lastModifiedBy>
  <cp:lastPrinted>2025-07-28T07:00:00Z</cp:lastPrinted>
  <dcterms:modified xsi:type="dcterms:W3CDTF">2025-07-28T05:00:00Z</dcterms:modified>
  <cp:revision>2</cp:revision>
  <dc:subject/>
  <dc:title/>
</cp:coreProperties>
</file>