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č.             35/05/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ne  8.7.2025                                                          Michal Koukol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l. 499 318 335                                                     Dolní Nemojov 306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izuje : Ing. Bc. Petra Pikolová</w:t>
        <w:tab/>
        <w:tab/>
        <w:tab/>
        <w:t xml:space="preserve">544 61 Dolní Nemojov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ČO: 70995737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EDMĚT OBJEDNÁVK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výmalbu MŠ Lip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bě třídy, šatny, kuchyň a kabinet včetně omyvatelných soklů ve tříd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cenové nabídky  cca 65.000,-Kč bez DPH</w:t>
        <w:tab/>
        <w:tab/>
        <w:t>79.000,-Kč s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Ing. Bc. Petra Piko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ředitelka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kazce ope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ávce rozpočtu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Foo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8:00Z</dcterms:created>
  <dc:creator>Roman Karokov</dc:creator>
  <dc:description/>
  <cp:keywords/>
  <dc:language>en-US</dc:language>
  <cp:lastModifiedBy>Školka</cp:lastModifiedBy>
  <cp:lastPrinted>2025-07-28T06:46:00Z</cp:lastPrinted>
  <dcterms:modified xsi:type="dcterms:W3CDTF">2025-07-28T04:46:00Z</dcterms:modified>
  <cp:revision>26</cp:revision>
  <dc:subject/>
  <dc:title>MATEŘSKÁ ŠKOLA, DVŮR KRÁLOVÉ NAD LABEM,</dc:title>
</cp:coreProperties>
</file>