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65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PROMOS trading, spol. s 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Okrajová č. p. 1469/2a, Podlesí, 73601 Havířov 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62362089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62362089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  <w:t>Číslo účtu: 1015037150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Fagor Concept+, kapotová myčka nádobí COP 144 BDD dle cenové nabíd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včetně dopravy, montáže a úpravy stávajícícch stolů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16 494,56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5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7-25T09:05:00Z</dcterms:modified>
  <cp:revision>2</cp:revision>
  <dc:subject/>
  <dc:title/>
</cp:coreProperties>
</file>