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1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oušení a nátěr dětských hřišť - sídl. Bendovka, Pod Nemocnicí, Čermákovy sady</w:t>
              <w:br/>
              <w:br/>
              <w:br/>
              <w:t>K úhradě bez DPH    80 353,81 Kč</w:t>
              <w:br/>
              <w:t>K úhradě s DPH        97 228,11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ídl. Bendovk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26 618,00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ídl. Pod Nemocnicí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51 249,21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ermákovy sad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19 360,90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7 228,11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23T07:01:00Z</dcterms:modified>
  <cp:revision>2</cp:revision>
  <dc:subject/>
  <dc:title/>
</cp:coreProperties>
</file>