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Chráněná dílna TiRO Blansko s. r. o.                             V Benešově  24. července 2025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 xml:space="preserve">Havlíčkova 517/2 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lansko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27714357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88/2025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v hodnotě 59515 Kč. Prosím o vystavení faktury přes náhradní plnění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/>
        <w:t xml:space="preserve">Objednané zboží: </w:t>
        <w:br/>
      </w:r>
      <w:r>
        <w:rPr>
          <w:rFonts w:cs="inherit;Times New Roman" w:ascii="inherit;Times New Roman" w:hAnsi="inherit;Times New Roman"/>
        </w:rPr>
        <w:t>CP-1) Hravá matematika 5 - pracovní sešit - 1. díl 49 ks  3 822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CP-2) Hravá matematika 5 - pracovní sešit - 2. díl 49 ks 3 822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alíček pro 2. ročník - nová edice s doplňky 52 ks  41 080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Matematika v pohodě 6 - aritmetika - pracovní sešit 47 ks  5 123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Matematika v pohodě 7 - aritmetika - pracovní sešit 26 ks  2 834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Matematika v pohodě 7 - geometrie - pracovní sešit 26 ks 2 834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CP-1) BONUS: Hravá matematika 5 - pracovní sešit - 1. díl 3ks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Interaktivní sešit Hravá matematika 5 - 1. díl (na 1 rok)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CP-2) BONUS: Hravá matematika 5 - pracovní sešit - 2. díl  3ks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BONUS: Interaktivní sešit Hravá matematika 5 - 2. díl (na 1 rok)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Karty Máš super pochvalu 30 ks - Učení se vyplácí! Umíš to! 3ks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Karty Máš super pochvalu 30 ks – Perfektní domácí úkol! Super! 3 ks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Karty Máš super pochvalu 30 ks - Máš skvělé nápady! Jen tak dál! 3 ks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Karty Máš super pochvalu 30 ks – Pomoc kamarádovi! To se cení! 3 ks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Karty Máš super pochvalu 30 ks – Parádní výsledek! Děkuji! 3 ks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Balíček pro 2. ročník - nová edice s doplňky 3 ks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(BP-6b) BONUS: Hravá prvouka 2 - metodická příručka pro učitele 3ks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Hravá hudební výchova 2 - metodická příručka 3 ks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Hravá hudební výchova 2 - CD k pracovní učebnici pro 2. ročník ZŠ 3 ks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BONUS: Interaktivní sešit Hravá matematika 2 -přepracované vydání - 1. díl (na 1 rok)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BONUS: Interaktivní sešit Hravá prvouka 2 (na 1 rok) 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BONUS: Interaktivní sešit Hravá matematika 2 -přepracované vydání - 2. díl (na 1 rok)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BONUS: Interaktivní pracovní učebnice Hravá hudební výchova 2 (na 1 rok)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BONUS: Interaktivní výuka: domácí úkoly pro I. stupeň ZŠ BONUS: Interaktivní sešit Hravý Český jazyk 2 - 1. díl nová edice (na 1 rok)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BONUS: Interaktivní sešit Hravý Český jazyk 2 - 2. díl nová edice (na 1 rok)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Interaktivní sešit Hravý Český jazyk 2 - písanka 2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díl - nová edice (na 1 rok)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Interaktivní sešit Hravý Český jazyk 2 - písanka 1.díl - nová edice (na 1 rok)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Český jazyk 2 - metodická příručka - nová edice  3ks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BONUS: Interaktivní sešit Hravá čítanka 2 - nová edice (na 1 rok)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NUS: Matematika v pohodě 6 - aritmetika – pracovní sešit 3ks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BONUS: Interaktivní sešit Matematika v pohodě 6 Aritmetika (na 1 rok)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BONUS: Matematika v pohodě 7 - aritmetika – pracovní sešit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BONUS: Interaktivní sešit Matematika v pohodě 7 Aritmetika (na 1 rok)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BONUS: Matematika v pohodě 7 - geometrie – pracovní sešit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BONUS: Interaktivní sešit Matematika v pohodě 7 Geometrie (na 1 rok)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ermín dodání  je do konce srpna 2025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24.7. 20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8:00Z</dcterms:created>
  <dc:creator>Karlov</dc:creator>
  <dc:description/>
  <cp:keywords/>
  <dc:language>en-US</dc:language>
  <cp:lastModifiedBy>Alena Fulínová</cp:lastModifiedBy>
  <cp:lastPrinted>2025-07-24T14:47:00Z</cp:lastPrinted>
  <dcterms:modified xsi:type="dcterms:W3CDTF">2025-07-24T12:48:00Z</dcterms:modified>
  <cp:revision>2</cp:revision>
  <dc:subject/>
  <dc:title>Základní škola a mateřská škola Benešov</dc:title>
</cp:coreProperties>
</file>