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sz w:val="22"/>
          <w:szCs w:val="22"/>
        </w:rPr>
      </w:pPr>
      <w:r>
        <w:rPr>
          <w:sz w:val="22"/>
          <w:szCs w:val="22"/>
        </w:rPr>
        <w:t>ŠEDOVÁ pure service, z.ú.                                                    V Benešově 25. července 2025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sz w:val="22"/>
          <w:szCs w:val="22"/>
        </w:rPr>
      </w:pPr>
      <w:r>
        <w:rPr>
          <w:sz w:val="22"/>
          <w:szCs w:val="22"/>
        </w:rPr>
        <w:t>Budovatelská 872/5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sz w:val="22"/>
          <w:szCs w:val="22"/>
        </w:rPr>
      </w:pPr>
      <w:r>
        <w:rPr>
          <w:sz w:val="22"/>
          <w:szCs w:val="22"/>
        </w:rPr>
        <w:t>69601 Rohatec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sz w:val="22"/>
          <w:szCs w:val="22"/>
        </w:rPr>
      </w:pPr>
      <w:r>
        <w:rPr>
          <w:sz w:val="22"/>
          <w:szCs w:val="22"/>
        </w:rPr>
        <w:t>IČO: 07397968</w:t>
      </w:r>
    </w:p>
    <w:p>
      <w:pPr>
        <w:pStyle w:val="Normal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90/2025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 v celkové hodnotě 118100,50 Kč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objednané zboží: </w:t>
        <w:br/>
      </w:r>
      <w:r>
        <w:rPr>
          <w:rFonts w:cs="Courier New" w:ascii="Courier New" w:hAnsi="Courier New"/>
        </w:rPr>
        <w:t>Sešit 444 15.60 1120.000 ks 17472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 520 7.50 500.000 ks 3750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 524 7.50 320.000 ks 2400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 540 8.30 840.000 ks 6972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 544 8.30 1260.000 ks 10458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 644 9.40 130.000 ks 1222.00 21%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Sešit 5110 5.50 140.000 ks 770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 440 15.55 420.000 ks 6531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 420 8.95 250.000 ks 2237.5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 511 5.80 80.000 ks 464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 512 5.80 440.000 ks 2552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 513 5.80 840.000 ks 4872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šit 523 5.10 1100.000 ks 5610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ová sešit ML 1 12.10 60.000 ks 726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ton 220 g A3 2.80 6000.000 ks 16800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ton 220 g A4 1.40 13200.000 ks 18480.00 21%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Náčrtkový papír A3 500 listů 504.00 6.000 ks 3024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črtkový papír A4 500 listů 252.00 30.000 ks 7560.00 21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íry barevné 25 listů 31.00 200.000 ks 6200.00 21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.. 118100.5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ermín dodání  je do konce srpna 2025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25.7.20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00:00Z</dcterms:created>
  <dc:creator>Karlov</dc:creator>
  <dc:description/>
  <cp:keywords/>
  <dc:language>en-US</dc:language>
  <cp:lastModifiedBy>Jana Štěpánková</cp:lastModifiedBy>
  <cp:lastPrinted>2025-07-25T12:03:00Z</cp:lastPrinted>
  <dcterms:modified xsi:type="dcterms:W3CDTF">2025-07-25T10:04:00Z</dcterms:modified>
  <cp:revision>4</cp:revision>
  <dc:subject/>
  <dc:title>Základní škola a mateřská škola Benešov</dc:title>
</cp:coreProperties>
</file>