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íslo :  OBJ-219-2025</w:t>
            </w:r>
          </w:p>
        </w:tc>
      </w:tr>
    </w:tbl>
    <w:p>
      <w:pPr>
        <w:sectPr>
          <w:type w:val="nextPage"/>
          <w:pgSz w:w="11906" w:h="16838"/>
          <w:pgMar w:left="566" w:right="568" w:gutter="0" w:header="0" w:top="56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48325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9483250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eston EU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omenského 84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- žáci - ošetřovatel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OPP pro žáky - obor ošetřovatel - dle výzvy k plnění č. 3 a uzavřené rámcové kupní smlou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ní: 8/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: 48.412,10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ditel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říkazce operace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861"/>
                              <w:gridCol w:w="108"/>
                              <w:gridCol w:w="323"/>
                              <w:gridCol w:w="3340"/>
                              <w:gridCol w:w="1938"/>
                              <w:gridCol w:w="2101"/>
                              <w:gridCol w:w="18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, správce rozpočtu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5.07.202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861"/>
                        <w:gridCol w:w="108"/>
                        <w:gridCol w:w="323"/>
                        <w:gridCol w:w="3340"/>
                        <w:gridCol w:w="1938"/>
                        <w:gridCol w:w="2101"/>
                        <w:gridCol w:w="18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, správce rozpočtu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5.07.202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566" w:right="568" w:gutter="0" w:header="0" w:top="56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59:00Z</dcterms:created>
  <dc:creator>Lenka Škodová</dc:creator>
  <dc:description/>
  <dc:language>en-US</dc:language>
  <cp:lastModifiedBy>Lenka Škodová</cp:lastModifiedBy>
  <dcterms:modified xsi:type="dcterms:W3CDTF">2025-07-25T07:59:00Z</dcterms:modified>
  <cp:revision>2</cp:revision>
  <dc:subject/>
  <dc:title/>
</cp:coreProperties>
</file>