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  O  DÍLO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ubomír Maxant,Třeboňská 619/35,Karlovy Vary,360 05, IČO 67093396, DIČ 790223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ko zhotovit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Základní škola Karlovy Vary, Krušnohorská 11, příspěvková organizace</w:t>
        <w:br/>
        <w:t>Krušnohorská 11</w:t>
        <w:br/>
        <w:t>Karlovy Vary</w:t>
        <w:br/>
        <w:t>36010</w:t>
        <w:br/>
        <w:t>Czech Republic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ČO: 699793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jako objednat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uzavřeli dne 18.7. 2025 </w:t>
      </w:r>
      <w:r>
        <w:rPr>
          <w:b/>
          <w:bCs/>
        </w:rPr>
        <w:t>tuto smlouvu o díl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</w:rPr>
      </w:pPr>
      <w:r>
        <w:rPr>
          <w:b/>
        </w:rPr>
        <w:t>Účelem této smlouvy je výměna stoupaček SV ,TUV,cirkulace a kanalizace,zednické práce</w:t>
      </w:r>
    </w:p>
    <w:p>
      <w:pPr>
        <w:pStyle w:val="Normal"/>
        <w:ind w:right="-468" w:hanging="0"/>
        <w:rPr/>
      </w:pPr>
      <w:r>
        <w:rPr/>
        <w:t>vymezení přesných podmínek pro zhotovení a převzetí díla uvedeného v článku II. a pro určení vzájemných vztahů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b/>
          <w:b/>
          <w:bCs/>
        </w:rPr>
      </w:pPr>
      <w:r>
        <w:rPr/>
        <w:t xml:space="preserve">Předmětem této smlouvy je zhotovení následujícího díla: </w:t>
      </w:r>
      <w:r>
        <w:rPr>
          <w:b/>
          <w:bCs/>
        </w:rPr>
        <w:t xml:space="preserve">,, Montáž a dodávka dle položkového rozpočtu ze dne 26.6.2025-montáž stoupaček SV ,TUV a kanalizace, zednické práce </w:t>
      </w:r>
      <w:r>
        <w:rPr>
          <w:b/>
        </w:rPr>
        <w:t>“</w:t>
      </w:r>
      <w:r>
        <w:rPr/>
        <w:t xml:space="preserve"> Dílo bude prováděno zhotovitelem na zhotovitelovo oprávnění. Zhotovitel se zavazuje provést dílo vlastním jménem a na vlastní nebezpečí, případně vzniklé škody budou odstraněny nebo uhrazeny zhotovitel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Dílo bude prováděno na adrese:</w:t>
      </w:r>
      <w:r>
        <w:rPr>
          <w:b/>
          <w:bCs/>
        </w:rPr>
        <w:t xml:space="preserve"> </w:t>
      </w:r>
      <w:r>
        <w:rPr/>
        <w:t>Základní škola Karlovy Vary, Krušnohorská 1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Doba plnění byla dohodnuta mezi objednatelem a dodavatelem na období 08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Objednatel se zavazuje předat zhotoviteli pracoviště nejpozději do  1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Zhotovitel se zavazuje dokončit a předat hotové dílo bez vad a nedostatků objednavateli nejpozději  do …29.8.2025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Zhotovitel je povinen sdělit objednateli den zahájení díla nejméně 7dní před vlastním zaháj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Zhotovitel je povinen předat objednavateli hotové dílo bez vad a nedodělků v kvalitě odpovídající ČSN a ON, právním předpisům , spolu s veškerou dokumentací a do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V případě, že předané dílo bude obsahovat ojedinělé drobné vady a nedodělky, které samy o sobě ani ve spojení s jinými nebrání v užívání, bude konečná faktura snížena o 10% z ceny díla a tato část fakturována až po odstranění vad a nedo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O předání díla sepíší smluvní strany protokol, v němž bude uveden stav díla v okamžiku předání a sepsání případných vad a nedodělků.</w:t>
      </w:r>
    </w:p>
    <w:p>
      <w:pPr>
        <w:pStyle w:val="Normal"/>
        <w:rPr/>
      </w:pPr>
      <w:r>
        <w:rPr/>
        <w:t>( Vada je odchylka díla v kvalitě stanovené projektem, touto smlouvou nebo obecně závaznými předpisy nebo záměnou zařízení oproti projektu neodsouhlasených projektantem. Nedodělkem se rozumí nedokončená práce neodlišující se od projektu, objednávky, nabídky nebo této smlouv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Vady a nedodělky budou zhotovitelem odstraněny do 5 pracovního dne po zjištění a upozornění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ýměna stoupaček SV,TUV,kanalizace vč.DPH………………………  58.685,-Kč</w:t>
      </w:r>
    </w:p>
    <w:p>
      <w:pPr>
        <w:pStyle w:val="Normal"/>
        <w:rPr/>
      </w:pPr>
      <w:r>
        <w:rPr/>
        <w:t>Zednické práce vč. materiálu vč.DPH…………………………………   36.54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Celková cena díla dohodnuta touto smlouvou činí bez DPH:          78.700,-Kč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včetně  DPH 21%: ………………                95.227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působ úhrady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7.1 Objednavatel se zhotovitelem se dohodli, že za účelem nákupu materiálu potřebného k realizaci díla bude poskytnuta záloha ve výši </w:t>
      </w:r>
      <w:r>
        <w:rPr>
          <w:b/>
        </w:rPr>
        <w:t>0,-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Objednatel se zavazuje zaplatit zhotoviteli na jeho účet č.         – dle splatnosti vystavených faktur-do 14 dní od vystav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7.3. Dnem, kdy zhotovitel předá hotové dílo objednavateli a ten jej převezme, je zhotovitel oprávněn fakturovat zbývající cenu díla, pokud nedošlo k pozastávce části smluvní ceny z důvodů vad a nedodělků. V tomto případě je zhotovitel oprávněn fakturovat pouze část dohodnuté smluvní ceny(čl. 5.3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Objednatel se zavazuje zaplatit zhotoviteli na jeho účet doplatek ceny dle předlož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Bude-li objednatel v prodlení s placením peněžitých závazků, je povinen zaplatit zhotoviteli smluvní pokutu ve výši 0,05% z celkové dohodnut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objedn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. Objednatel má právo stanovit si autorský a stavební dozor na vlastn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Objednatel má právo odstoupit od smlouvy v případě, že zhotovitel nenastoupil k provedení díla v dohodnutém termí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. Zhotovitel má právo požadovat místnost na uskladnění materiálu a ná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Veškerý použitý materiál pro realizaci díla zůstává majetkem zhotovitele, až do doby řádného předání díla a celkovému proplacení dohodnuté smluvní ceny. Objednatel se zavazuje umožnit přístup dodavateli k jeho případné demontáž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1 Zhotovitel je povinen provést předmět smlouvy podle článku II. této smlouvy a předat je objednateli </w:t>
      </w:r>
    </w:p>
    <w:p>
      <w:pPr>
        <w:pStyle w:val="Normal"/>
        <w:rPr/>
      </w:pPr>
      <w:r>
        <w:rPr/>
        <w:t>ve lhůtě určené v článku IV. a za podmínek určených v článku 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Zhotovitel se zavazuje vést stavební deník, který bude přístupný a jeho vedení bude v souladu s vyhláškou 132/1998 SB. Zápis do stavebního deníku smí provádět zhotovitel, objednatel, zpracovatel projektové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3. Zhotovitel je povinen po dobu provádění svářecích prací dodržovat požární předpisy a zajistit dohled i po ukončení těchto prací na místech kde byla provádě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Zhotovitel se zavazuje zajistit na své náklady likvidaci veškerých odpadů vzniklých při realizaci díla. Likvidace odpadů bude provedena v souladu se zákonem ,,O odpadech“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Pokud je na prováděné dílo zhotoven projekt, zhotovitel je povinen jakékoliv projekční změny projednat s objednavatelem a ten rozhodne je-li třeba vyjádření autora projektu. V případě škod způsobených činností zhotovitele budou tyto odstraněny nebo uhrazeny na jeho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1. Objednatel je povinen zaplatit zhotoviteli cenu plnění tak, jak je sjednáno v článku VI. a VII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Objednatel je povinen řádně předat zhotoviteli pracoviště tak jak je sjednáno v článku I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Objednatel je povinen zajistit zdroj elektrické energie, vody a místnost pro potřeb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. Objednatel je povinen zajistit vyklizení a zpřístupnění prostoru kde budou prováděny montážní prác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oprávněné jednat v rámci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1 Za objednatele je pověřen jednat ve věcech smluvních          ve věcech technických pan/í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. Za zhotovitele je pověřen jednat ve věcech smluvních p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y na díl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áruční doba na provedené montážní práce je </w:t>
      </w:r>
      <w:r>
        <w:rPr>
          <w:b/>
          <w:bCs/>
        </w:rPr>
        <w:t>60 měsíců</w:t>
      </w:r>
      <w:r>
        <w:rPr/>
        <w:t xml:space="preserve"> od data předání díla uživateli. Záruční doba na materiály je </w:t>
      </w:r>
      <w:r>
        <w:rPr>
          <w:b/>
          <w:bCs/>
        </w:rPr>
        <w:t>24 měsíců</w:t>
      </w:r>
      <w:r>
        <w:rPr/>
        <w:t xml:space="preserve"> nestanoví-li výrobce jinak. (Záruka se nevztahuje na závady způsobené nesprávným použitím, nebo nedodržením záručních podmínek stanovených výrobce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1. Otázky neupravené touto smlouvou se řídí českým právním řádem, zejména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Veškeré změny nebo úpravy této smlouvy je možné provádět pouze písemnými dodatky, podepsanými oběmi smluvními stranami. Případné vícepráce budou projednány a odsouhlaseny objednatelem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. Tato smlouva je zhotovena ve dvou výtiscích, z nichž zhotovitel obdrží jeden, objednatel jeden.  Tato smlouva nabývá platnosti v okamžiku jejího podpisu oběma smluvními stranami a účinnosti v okamžiku zápisu v Registru smluv dle zákona 340/2015 Sb. o registru smlu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4. Účastníci potvrzují, že tato smlouva byla sepsána podle jejich pravé a svobodné vůle, nikoliv v tísni nebo za jinak jednostranně výhodných podmínek. Smlouvu řádně pročetli, souhlasí bez výhrad s jejím obsahem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Karlových Varech dne 18.7.2025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bjednatele                                                                                                      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 1) Rozpočet – cenová nabídka ze dne 26.6.2025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315" w:leader="none"/>
          <w:tab w:val="left" w:pos="9570" w:leader="none"/>
        </w:tabs>
        <w:ind w:left="-315" w:right="-66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3194050" cy="1485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8"/>
          <w:szCs w:val="48"/>
        </w:rPr>
        <w:t>Cenová nabídk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spacing w:before="0" w:after="0"/>
        <w:rPr/>
      </w:pPr>
      <w:r>
        <w:rPr/>
        <w:t>Investor: :      ZŠ,Krušnohorská  </w:t>
      </w:r>
    </w:p>
    <w:p>
      <w:pPr>
        <w:pStyle w:val="Normlnweb"/>
        <w:spacing w:before="0" w:after="0"/>
        <w:rPr/>
      </w:pPr>
      <w:r>
        <w:rPr/>
        <w:t xml:space="preserve">                      </w:t>
      </w:r>
      <w:r>
        <w:rPr/>
        <w:t>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měna stoupaček kanalizace ,SV,TUV a cirkulace</w:t>
      </w:r>
    </w:p>
    <w:p>
      <w:pPr>
        <w:pStyle w:val="Normal"/>
        <w:rPr>
          <w:b/>
          <w:b/>
        </w:rPr>
      </w:pPr>
      <w:r>
        <w:rPr>
          <w:b/>
        </w:rPr>
        <w:t>+montáž rozvodů vody a kanalizace ( 6x umyvad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ah prací:</w:t>
        <w:tab/>
        <w:t xml:space="preserve"> </w:t>
        <w:tab/>
        <w:t>-vysekání montážních otvorů a drážek</w:t>
      </w:r>
    </w:p>
    <w:p>
      <w:pPr>
        <w:pStyle w:val="Normal"/>
        <w:ind w:left="2124" w:hanging="0"/>
        <w:rPr/>
      </w:pPr>
      <w:r>
        <w:rPr/>
        <w:t>-demontáž původních stoupaček</w:t>
      </w:r>
    </w:p>
    <w:p>
      <w:pPr>
        <w:pStyle w:val="Normal"/>
        <w:rPr/>
      </w:pPr>
      <w:r>
        <w:rPr/>
        <w:tab/>
        <w:tab/>
        <w:tab/>
        <w:t xml:space="preserve">-montáž nových stoupaček SV,TUV a cirk. z materiálu </w:t>
      </w:r>
    </w:p>
    <w:p>
      <w:pPr>
        <w:pStyle w:val="Normal"/>
        <w:rPr/>
      </w:pPr>
      <w:r>
        <w:rPr/>
        <w:tab/>
        <w:tab/>
        <w:tab/>
        <w:t xml:space="preserve"> PP RCT HOT DN25-20,PN20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-ukotvení stoupaček v přízemí proti posunu</w:t>
      </w:r>
    </w:p>
    <w:p>
      <w:pPr>
        <w:pStyle w:val="Normal"/>
        <w:rPr/>
      </w:pPr>
      <w:r>
        <w:rPr/>
        <w:tab/>
        <w:tab/>
        <w:tab/>
        <w:t>-zaizolování stoupaček pěnovou izolací  tl.9mm</w:t>
      </w:r>
    </w:p>
    <w:p>
      <w:pPr>
        <w:pStyle w:val="Normal"/>
        <w:rPr/>
      </w:pPr>
      <w:r>
        <w:rPr/>
        <w:tab/>
        <w:tab/>
        <w:tab/>
        <w:t>-montáž kanalizace DN 70-40</w:t>
      </w:r>
    </w:p>
    <w:p>
      <w:pPr>
        <w:pStyle w:val="Normal"/>
        <w:rPr/>
      </w:pPr>
      <w:r>
        <w:rPr/>
        <w:tab/>
        <w:tab/>
        <w:tab/>
        <w:t>-napojení původních umyvadel a baterií</w:t>
      </w:r>
    </w:p>
    <w:p>
      <w:pPr>
        <w:pStyle w:val="Normal"/>
        <w:rPr/>
      </w:pPr>
      <w:r>
        <w:rPr/>
        <w:tab/>
        <w:tab/>
        <w:tab/>
        <w:t>-případné utěsnění prostupu mezi patry protipožární pěno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odvoz a uložení odpadu na skládku                              </w:t>
      </w:r>
    </w:p>
    <w:p>
      <w:pPr>
        <w:pStyle w:val="Normal"/>
        <w:rPr>
          <w:color w:val="FF0000"/>
        </w:rPr>
      </w:pP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>celkem vč. materiálu bez DPH</w:t>
      </w:r>
      <w:r>
        <w:rPr/>
        <w:t xml:space="preserve">  </w:t>
        <w:tab/>
        <w:tab/>
        <w:tab/>
        <w:tab/>
        <w:tab/>
        <w:tab/>
        <w:t xml:space="preserve">      </w:t>
      </w:r>
      <w:r>
        <w:rPr>
          <w:b/>
          <w:color w:val="FF0000"/>
        </w:rPr>
        <w:t>48.500</w:t>
      </w:r>
      <w:r>
        <w:rPr>
          <w:b/>
          <w:bCs/>
          <w:color w:val="FF0000"/>
        </w:rPr>
        <w:t>,-Kč</w:t>
      </w:r>
      <w:r>
        <w:rPr/>
        <w:t xml:space="preserve">                                                                              </w:t>
      </w:r>
      <w:r>
        <w:rPr>
          <w:color w:val="FF0000"/>
        </w:rPr>
        <w:t>zednické práce vč. materiálu bez DPH</w:t>
        <w:tab/>
        <w:tab/>
        <w:tab/>
        <w:tab/>
        <w:tab/>
        <w:t xml:space="preserve">      </w:t>
      </w:r>
      <w:r>
        <w:rPr>
          <w:b/>
          <w:color w:val="FF0000"/>
        </w:rPr>
        <w:t>30.200,-Kč</w:t>
        <w:tab/>
      </w:r>
      <w:r>
        <w:rPr>
          <w:color w:val="FF0000"/>
        </w:rPr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cena vč.21%DPH- </w:t>
        <w:tab/>
        <w:tab/>
        <w:tab/>
        <w:tab/>
        <w:tab/>
        <w:tab/>
        <w:tab/>
        <w:t xml:space="preserve">                  95.227,-Kč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dnické práce :zazdění montážních otvorů a obložení obkladů (bílá 15x15 cm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b/>
          <w:bCs/>
        </w:rPr>
        <w:t>ceny vč.doprav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áruční doba na provedené práce činí </w:t>
      </w:r>
      <w:r>
        <w:rPr>
          <w:b/>
        </w:rPr>
        <w:t>60</w:t>
      </w:r>
      <w:r>
        <w:rPr/>
        <w:t xml:space="preserve"> měsíců,na materiál dle výrobce (nejméně 24 měsíců) </w:t>
      </w:r>
      <w:r>
        <w:rPr>
          <w:b/>
          <w:bCs/>
        </w:rPr>
        <w:t>Nabídka neobsahuje: výměna stoupačkových kohoutů ,umyvadla +ba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 .Varech 26.6.2025, nabídka platí do 26.9.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1:00Z</dcterms:created>
  <dc:creator>Administrator</dc:creator>
  <dc:description/>
  <dc:language>en-US</dc:language>
  <cp:lastModifiedBy>sekretariat</cp:lastModifiedBy>
  <cp:lastPrinted>2025-07-18T10:10:00Z</cp:lastPrinted>
  <dcterms:modified xsi:type="dcterms:W3CDTF">2025-07-25T07:01:00Z</dcterms:modified>
  <cp:revision>2</cp:revision>
  <dc:subject/>
  <dc:title>SMLOUVA       O       DÍLO</dc:title>
</cp:coreProperties>
</file>