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200/2025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ab/>
        <w:t>ze dne 27. 6. 2025</w:t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–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Soňa Šrůt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manová Ni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žní náměstí 9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0 01 Liberec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7327889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ozvučení akcí v rámci „Letní scény“ Paláce Liebieg a „Prázdnin na zámku“ (18 vystoupení).</w:t>
      </w:r>
    </w:p>
    <w:p>
      <w:pPr>
        <w:pStyle w:val="Tel"/>
        <w:spacing w:before="100" w:after="1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"/>
        <w:spacing w:before="100" w:after="100"/>
        <w:ind w:firstLine="567"/>
        <w:contextualSpacing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Celková předpokládaná maximální částka činí včetně DPH Kč 105.000,-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regular01">
    <w:name w:val="body-regular-0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1:00Z</dcterms:created>
  <dc:creator>Radek Leffner</dc:creator>
  <dc:description/>
  <cp:keywords/>
  <dc:language>en-US</dc:language>
  <cp:lastModifiedBy>Hudská Angela</cp:lastModifiedBy>
  <cp:lastPrinted>2025-07-22T10:05:00Z</cp:lastPrinted>
  <dcterms:modified xsi:type="dcterms:W3CDTF">2025-07-25T06:00:00Z</dcterms:modified>
  <cp:revision>6</cp:revision>
  <dc:subject/>
  <dc:title>Objednávka - pronájem</dc:title>
</cp:coreProperties>
</file>