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262255</wp:posOffset>
            </wp:positionV>
            <wp:extent cx="1038225" cy="733425"/>
            <wp:effectExtent l="0" t="0" r="0" b="0"/>
            <wp:wrapTight wrapText="bothSides">
              <wp:wrapPolygon edited="0">
                <wp:start x="-393" y="0"/>
                <wp:lineTo x="-393" y="21317"/>
                <wp:lineTo x="21795" y="21317"/>
                <wp:lineTo x="21795" y="0"/>
                <wp:lineTo x="-3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Základní škola a Dětský domov Sedlec – Prčice, Přestavlky  1, příspěvková organizace 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4F81BD"/>
        </w:rPr>
      </w:pPr>
      <w:r>
        <w:rPr/>
        <w:t xml:space="preserve">Přestavlky 1, 257 91 Sedlec – Prčice, IČ: 70843538                                        </w:t>
      </w:r>
    </w:p>
    <w:p>
      <w:pPr>
        <w:pStyle w:val="Header"/>
        <w:pBdr>
          <w:bottom w:val="single" w:sz="4" w:space="1" w:color="A5A5A5"/>
        </w:pBdr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808080"/>
        </w:rPr>
      </w:pPr>
      <w:r>
        <w:rPr>
          <w:rFonts w:eastAsia="Calibri" w:cs="Calibri" w:ascii="Calibri" w:hAnsi="Calibri"/>
          <w:bCs/>
          <w:sz w:val="22"/>
          <w:szCs w:val="22"/>
          <w:shd w:fill="FEF2FF" w:val="clear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  <w:shd w:fill="FEF2FF" w:val="clear"/>
        </w:rPr>
        <w:t>Telefon: xxxxxxxxxxxxxx                                                                               www.zsddprestavlky.cz                    E-mail: xxxxxxx           Datová schránka: wt9xd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</w:t>
        <w:tab/>
        <w:t>KAMPI OFFICE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U Kyjovky 4507/7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25344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              CZ25344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 Přestavlkách dne: 23. 07. 20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č.: 187/70843538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ákup školních a kancelářských potřeb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školní a kancelářské potře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 s DPH: </w:t>
      </w:r>
      <w:r>
        <w:rPr>
          <w:rFonts w:cs="Times New Roman" w:ascii="Times New Roman" w:hAnsi="Times New Roman"/>
          <w:b/>
        </w:rPr>
        <w:t>83 387,92 -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bude provedena na základě vystavené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úda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</w:r>
      <w:r>
        <w:rPr>
          <w:rFonts w:cs="Times New Roman" w:ascii="Times New Roman" w:hAnsi="Times New Roman"/>
          <w:b/>
        </w:rPr>
        <w:t>Základní škola a Dětský domov Sedlec-Prčice, Přestavlky 1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</w:r>
      <w:r>
        <w:rPr>
          <w:rFonts w:cs="Times New Roman" w:ascii="Times New Roman" w:hAnsi="Times New Roman"/>
          <w:b/>
        </w:rPr>
        <w:t>Přestavlky 1, 257 91 Sedlec-Prč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e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izuje: Lilija Kosíková </w:t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 Kampi Office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Martin Rumíše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 Mgr. Martina Musilová</w:t>
        <w:tab/>
        <w:tab/>
        <w:t>Správce rozpočtu: Radka Pištěková, D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 ………………………..</w:t>
        <w:tab/>
        <w:tab/>
        <w:t>Datum a podpis:.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objednávka byla schválena v souladu se zákonem č. 320/2001 Sb. o finanční kontrole – předběžná kontrola před vznikem závaz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49:00Z</dcterms:created>
  <dc:creator>Sekretariat-Randová</dc:creator>
  <dc:description/>
  <cp:keywords/>
  <dc:language>en-US</dc:language>
  <cp:lastModifiedBy>Lilija Kosíková</cp:lastModifiedBy>
  <cp:lastPrinted>2025-07-02T07:31:00Z</cp:lastPrinted>
  <dcterms:modified xsi:type="dcterms:W3CDTF">2025-07-25T04:21:00Z</dcterms:modified>
  <cp:revision>6</cp:revision>
  <dc:subject/>
  <dc:title/>
</cp:coreProperties>
</file>