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</w:rPr>
        <w:t>Generali 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jc w:val="center"/>
        <w:rPr>
          <w:sz w:val="22"/>
          <w:szCs w:val="22"/>
        </w:rPr>
      </w:pPr>
      <w:r>
        <w:rPr>
          <w:sz w:val="22"/>
          <w:szCs w:val="22"/>
        </w:rPr>
        <w:t>xxx, obchodní specialista senior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a xxx, specialista podpory obchodu 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Petr Birklen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2</w:t>
      </w:r>
      <w:r>
        <w:rPr>
          <w:b/>
          <w:sz w:val="32"/>
        </w:rPr>
        <w:t xml:space="preserve"> k pojistné smlouvě č. 5483957452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ojištění odpovědnosti za újmu z provozu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30.12.2024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5483957452 pro pojištění odpovědnosti za újmu z provozu motorových vozidel (dále jen “pojistná smlouva”) na dobu určitou od 01.04.2025 od 00:00 hod. do 31.03.2030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 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5.304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Doplatek pojistného činí 477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3.072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Přeplatek pojistného činí 341 Kč</w:t>
      </w:r>
    </w:p>
    <w:p>
      <w:pPr>
        <w:pStyle w:val="TextBody"/>
        <w:ind w:left="567" w:hanging="567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e Zvláštním ujednání, v bodu Doplnění k Článku V. Sazby pojistného, slevy a přirážky  se mění roční pojistné na </w:t>
      </w:r>
      <w:r>
        <w:rPr>
          <w:b/>
          <w:color w:val="000000"/>
          <w:sz w:val="22"/>
        </w:rPr>
        <w:t>611.304 Kč (609.072 + 5.304 – 3.072)</w:t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color w:val="000000"/>
          <w:sz w:val="22"/>
        </w:rPr>
        <w:t xml:space="preserve">Čtvrtletní splátka (za období od 01.07.2025 do 30.09.2025) činí </w:t>
      </w:r>
      <w:r>
        <w:rPr>
          <w:b/>
          <w:sz w:val="22"/>
        </w:rPr>
        <w:t>152.962 Kč</w:t>
      </w:r>
    </w:p>
    <w:p>
      <w:pPr>
        <w:pStyle w:val="TextBody"/>
        <w:ind w:left="567" w:hanging="567"/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sz w:val="22"/>
        </w:rPr>
        <w:t xml:space="preserve">(611.304 / 4 + 477 - 341) 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Splátku pojistného pojistník uhradí na účet pojišťovny dle tohoto dodatku a vystavené faktury na č..ú. 300900/2700, UniCredit Bank a.s.,   konstantní symbol 3558, variabilní symbol 5483957452. </w:t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ZÁVĚREČNÁ USTANOVEN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1.    Tento dodatek pojistné smlouvy nabývá účinnosti dnem 01.07.2025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2.    </w:t>
      </w:r>
      <w:r>
        <w:rPr>
          <w:sz w:val="22"/>
          <w:szCs w:val="22"/>
        </w:rPr>
        <w:t>Dodatek č. 2 je nedílnou součástí pojistné smlouvy 5483957452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3.3.   </w:t>
      </w:r>
      <w:r>
        <w:rPr>
          <w:sz w:val="22"/>
          <w:szCs w:val="22"/>
        </w:rPr>
        <w:t>Tento dodatek obsahuje celkem čtyři listy, přílohu. č.1 a 2  a je vyhotoven ve třech stejnopisech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 nichž po jednom obdrží pojistník, makléř a pojišťovna.</w:t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včas uveřejněna v registru smluv (čímž dle § 6 odst. 1 ZRS nabude účinnosti),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3261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V Ostravě dne</w:t>
            </w:r>
          </w:p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dle el. podpisu  7.7.2025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 Olomouci dne </w:t>
            </w:r>
          </w:p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dle el. podpisu 2.7.20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Petr Birklen</w:t>
        <w:tab/>
        <w:tab/>
        <w:tab/>
        <w:tab/>
        <w:tab/>
        <w:t xml:space="preserve">            xxx</w:t>
      </w:r>
    </w:p>
    <w:p>
      <w:pPr>
        <w:pStyle w:val="TextBody"/>
        <w:spacing w:before="48" w:after="60"/>
        <w:ind w:left="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            </w:t>
      </w:r>
      <w:r>
        <w:rPr>
          <w:sz w:val="22"/>
          <w:szCs w:val="22"/>
        </w:rPr>
        <w:t>Obchodní specialista seni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Generali Česká pojišťovna a.s.</w:t>
      </w:r>
    </w:p>
    <w:p>
      <w:pPr>
        <w:pStyle w:val="Normal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Specialista podpory obchodu</w:t>
      </w:r>
    </w:p>
    <w:p>
      <w:pPr>
        <w:pStyle w:val="Normal"/>
        <w:spacing w:before="20" w:after="60"/>
        <w:ind w:left="5040" w:firstLine="720"/>
        <w:rPr/>
      </w:pPr>
      <w:r>
        <w:rPr>
          <w:rFonts w:cs="Arial"/>
          <w:sz w:val="22"/>
          <w:szCs w:val="22"/>
        </w:rPr>
        <w:t>Generali Česká pojišťovna a.s</w:t>
        <w:tab/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5483957452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1:00Z</dcterms:created>
  <dc:creator>PK</dc:creator>
  <dc:description/>
  <cp:keywords/>
  <dc:language>en-US</dc:language>
  <cp:lastModifiedBy>Groholova</cp:lastModifiedBy>
  <cp:lastPrinted>2018-12-06T13:34:00Z</cp:lastPrinted>
  <dcterms:modified xsi:type="dcterms:W3CDTF">2025-07-24T08:41:00Z</dcterms:modified>
  <cp:revision>3</cp:revision>
  <dc:subject/>
  <dc:title>Česká pojišťovna a</dc:title>
</cp:coreProperties>
</file>