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4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Design 4 – projekty staveb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Sokolská 11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460 01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28019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Design 4 – projekty staveb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Sokolská 118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460 01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280193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4.7.2025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Vážení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Vaší nabídky ze dne 24.7.2025 u Vás objednáváme vypracování projektové dokumentace pro provádění stavby, včetně oceněného a neoceněného soupisu prací, dodávek a služeb, týkající se změny užívání 4. nadzemního podlaží pavilonu A.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Celková nabídková cena činí 410.000,- Kč bez DPH.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ěkuji za spolupráci.</w:t>
      </w:r>
    </w:p>
    <w:p>
      <w:pPr>
        <w:pStyle w:val="Normal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1:00Z</dcterms:created>
  <dc:creator>Marcela Surovska</dc:creator>
  <dc:description/>
  <cp:keywords/>
  <dc:language>en-US</dc:language>
  <cp:lastModifiedBy>Kučera Ondřej | ONMB</cp:lastModifiedBy>
  <cp:lastPrinted>2025-07-24T11:23:00Z</cp:lastPrinted>
  <dcterms:modified xsi:type="dcterms:W3CDTF">2025-07-24T09:23:00Z</dcterms:modified>
  <cp:revision>16</cp:revision>
  <dc:subject/>
  <dc:title/>
</cp:coreProperties>
</file>