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rFonts w:eastAsia="Arial"/>
          <w:b/>
          <w:sz w:val="28"/>
        </w:rPr>
        <w:t xml:space="preserve">  </w:t>
      </w:r>
      <w:r>
        <w:rPr>
          <w:b/>
          <w:sz w:val="28"/>
        </w:rPr>
        <w:t>Smlouva o zajištění umístění reklamního poutače č. V 068/2025</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Zhotovitel:</w:t>
      </w:r>
      <w:r>
        <w:rPr/>
        <w:tab/>
        <w:tab/>
      </w:r>
      <w:r>
        <w:rPr>
          <w:b/>
        </w:rPr>
        <w:t>Dopravní společnost Zlín-Otrokovice, s.r.o.</w:t>
        <w:tab/>
      </w:r>
      <w:r>
        <w:rPr/>
        <w:tab/>
        <w:tab/>
        <w:t xml:space="preserve">              </w:t>
        <w:tab/>
        <w:t xml:space="preserve">                 sídlo:</w:t>
        <w:tab/>
        <w:tab/>
        <w:tab/>
        <w:t>Podvesná XVII/3833</w:t>
        <w:tab/>
        <w:tab/>
        <w:t>PSČ: 760 92 Zlín</w:t>
        <w:tab/>
        <w:tab/>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ab/>
        <w:t xml:space="preserve">   </w:t>
        <w:tab/>
        <w:t xml:space="preserve">         zastoupený:</w:t>
        <w:tab/>
        <w:tab/>
        <w:t>panem Josefem Kocháněm, výkonným ředitelem společnosti</w:t>
        <w:tab/>
        <w:tab/>
        <w:tab/>
        <w:tab/>
        <w:t xml:space="preserve">        </w:t>
        <w:tab/>
        <w:tab/>
        <w:tab/>
        <w:t xml:space="preserve">telefon: </w:t>
      </w:r>
      <w:del w:id="0" w:author="Machačková Kateřina" w:date="2025-07-24T12:29:00Z">
        <w:r>
          <w:rPr/>
          <w:delText>577 052 130, 604 220 270</w:delText>
        </w:r>
      </w:del>
      <w:ins w:id="1" w:author="Machačková Kateřina" w:date="2025-07-24T12:29:00Z">
        <w:r>
          <w:rPr/>
          <w:t>…………………………..</w:t>
        </w:r>
      </w:ins>
      <w:r>
        <w:rPr/>
        <w:tab/>
        <w:tab/>
        <w:tab/>
        <w:tab/>
        <w:tab/>
        <w:tab/>
        <w:t xml:space="preserve">                     bankovní spojení:</w:t>
        <w:tab/>
        <w:t>KB Zlín</w:t>
        <w:tab/>
        <w:tab/>
        <w:t>č.ú. 31338661/0100</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del w:id="2" w:author="Machačková Kateřina" w:date="2025-07-24T12:28:00Z">
        <w:r>
          <w:rPr/>
          <w:delText>novakova</w:delText>
        </w:r>
      </w:del>
      <w:del w:id="3" w:author="Machačková Kateřina" w:date="2025-07-24T12:28:00Z">
        <w:r>
          <w:rPr>
            <w:lang w:val="en-US"/>
          </w:rPr>
          <w:delText>@</w:delText>
        </w:r>
      </w:del>
      <w:del w:id="4" w:author="Machačková Kateřina" w:date="2025-07-24T12:28:00Z">
        <w:r>
          <w:rPr/>
          <w:delText>dszo.cz</w:delText>
        </w:r>
      </w:del>
      <w:ins w:id="5" w:author="Machačková Kateřina" w:date="2025-07-24T12:28:00Z">
        <w:r>
          <w:rPr/>
          <w:t>...................</w:t>
        </w:r>
      </w:ins>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Objednatel:</w:t>
        <w:tab/>
        <w:tab/>
        <w:t>Městské divadlo Zlín, příspěvková organizace</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sídlo:</w:t>
        <w:tab/>
      </w:r>
      <w:r>
        <w:rPr>
          <w:b/>
        </w:rPr>
        <w:tab/>
      </w:r>
      <w:r>
        <w:rPr/>
        <w:tab/>
        <w:t>třída Tomáše Bati 4091</w:t>
        <w:tab/>
        <w:tab/>
        <w:t xml:space="preserve">  PSČ: 760 01  Zlín</w:t>
        <w:tab/>
        <w:tab/>
        <w:tab/>
        <w:t xml:space="preserve">           </w:t>
        <w:tab/>
        <w:tab/>
        <w:tab/>
        <w:tab/>
        <w:t>IČ: 00094838</w:t>
        <w:tab/>
        <w:tab/>
        <w:t xml:space="preserve">  DIČ: CZ00094838</w:t>
        <w:tab/>
        <w:t xml:space="preserve">         </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Pr, vložka 2014</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ý: </w:t>
        <w:tab/>
        <w:tab/>
        <w:t xml:space="preserve">Ing. Irenou Pelkovou, ředitelkou organizace </w:t>
        <w:tab/>
        <w:tab/>
        <w:tab/>
        <w:tab/>
        <w:t xml:space="preserve">                 </w:t>
        <w:tab/>
        <w:tab/>
        <w:tab/>
        <w:tab/>
        <w:t xml:space="preserve">telefon: </w:t>
      </w:r>
      <w:del w:id="6" w:author="Machačková Kateřina" w:date="2025-07-24T12:29:00Z">
        <w:r>
          <w:rPr/>
          <w:delText>577 636 200, 603 557 372</w:delText>
        </w:r>
      </w:del>
      <w:ins w:id="7" w:author="Machačková Kateřina" w:date="2025-07-24T12:29:00Z">
        <w:r>
          <w:rPr/>
          <w:t>………………………….</w:t>
        </w:r>
      </w:ins>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ab/>
      </w:r>
      <w:del w:id="8" w:author="Machačková Kateřina" w:date="2025-07-24T12:29:00Z">
        <w:r>
          <w:rPr/>
          <w:delText>pelkova@divadlozlin.cz</w:delText>
        </w:r>
      </w:del>
      <w:ins w:id="9" w:author="Machačková Kateřina" w:date="2025-07-24T12:29:00Z">
        <w:r>
          <w:rPr/>
          <w:t>…………</w:t>
        </w:r>
      </w:ins>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jc w:val="left"/>
        <w:rPr/>
      </w:pPr>
      <w:r>
        <w:rPr/>
        <w:t xml:space="preserve">Zhotovitel se zavazuje, za podmínek, stanovených dále v této smlouvě, přenechat objednateli </w:t>
      </w:r>
      <w:del w:id="10" w:author="Machačková Kateřina" w:date="2025-07-24T12:30:00Z">
        <w:r>
          <w:rPr/>
          <w:delText>za  účelem</w:delText>
        </w:r>
      </w:del>
      <w:ins w:id="11" w:author="Machačková Kateřina" w:date="2025-07-24T12:30:00Z">
        <w:r>
          <w:rPr/>
          <w:t>za účelem</w:t>
        </w:r>
      </w:ins>
      <w:r>
        <w:rPr/>
        <w:t xml:space="preserve"> umístění reklamního prostředku objednatele, reklamní plochu na níže specifikovaných typech vozidel MHD, jejíž rozsah je uveden níže, a objednatel se zavazuje za přenechání této reklamní plochy zaplatit zhotoviteli cenu, sjednanou v této </w:t>
      </w:r>
      <w:del w:id="12" w:author="Machačková Kateřina" w:date="2025-07-24T12:30:00Z">
        <w:r>
          <w:rPr/>
          <w:delText>smlouvě :</w:delText>
        </w:r>
      </w:del>
      <w:ins w:id="13" w:author="Machačková Kateřina" w:date="2025-07-24T12:30:00Z">
        <w:r>
          <w:rPr/>
          <w:t>smlouvě:</w:t>
        </w:r>
      </w:ins>
    </w:p>
    <w:p>
      <w:pPr>
        <w:pStyle w:val="TextBody"/>
        <w:tabs>
          <w:tab w:val="clear" w:pos="708"/>
          <w:tab w:val="left" w:pos="720" w:leader="none"/>
          <w:tab w:val="left" w:pos="1440" w:leader="none"/>
          <w:tab w:val="left" w:pos="2060" w:leader="none"/>
          <w:tab w:val="left" w:pos="4320" w:leader="none"/>
          <w:tab w:val="left" w:pos="5760" w:leader="none"/>
        </w:tabs>
        <w:spacing w:lineRule="atLeast" w:line="240"/>
        <w:ind w:left="720" w:hanging="0"/>
        <w:jc w:val="center"/>
        <w:rPr>
          <w:b/>
          <w:b/>
        </w:rPr>
      </w:pPr>
      <w:r>
        <w:rPr>
          <w:b/>
        </w:rPr>
        <w:t xml:space="preserve">celoplošná reklama na solo voze MHD včetně oken na nenástupní stran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ind w:left="720" w:hanging="0"/>
        <w:jc w:val="center"/>
        <w:rPr>
          <w:b/>
          <w:b/>
        </w:rPr>
      </w:pPr>
      <w:r>
        <w:rPr>
          <w:b/>
        </w:rPr>
        <w:t>typ Škoda 30 Tr SOR, č. 227</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hotovitel poskytne objednateli veškeré technické údaje a povolení týkající se reklamních ploch.</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 xml:space="preserve">Objednatel byl seznámen s možností poškození nebo zničení reklamního prostředku při dopravních nehodách, vandalských </w:t>
      </w:r>
      <w:del w:id="14" w:author="Machačková Kateřina" w:date="2025-07-24T12:30:00Z">
        <w:r>
          <w:rPr/>
          <w:delText>projevech,</w:delText>
        </w:r>
      </w:del>
      <w:ins w:id="15" w:author="Machačková Kateřina" w:date="2025-07-24T12:30:00Z">
        <w:r>
          <w:rPr/>
          <w:t>projevech</w:t>
        </w:r>
      </w:ins>
      <w:r>
        <w:rPr/>
        <w:t xml:space="preserve">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tab/>
        <w:tab/>
        <w:tab/>
        <w:tab/>
        <w:tab/>
        <w:tab/>
        <w:tab/>
        <w:tab/>
        <w:tab/>
        <w:tab/>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a dobu nutnou k opravě reklamního prostředku nepřísluší objednateli finanční náhrada, ale bude mu poskytnuto náhradní plnění ve formě prodloužení doby užívání reklamního prostředku na vybraných vozidlech MHD o dobu nefunkčnosti.</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je v případě, že realizaci reklamního prostředku zajišťuje vlastními prostředky nebo prostřednictvím třetích subjektů, povinen zajistit takovou technologii výroby předmětného reklamního prostředku, aby tento svými vlastnostmi odpovídal těžkému provozu a technologii mytí vozidel. Za škody vzniklé na reklamním prostředku objednatele nesplněním této povinnosti nenese zhotovitel odpovědnost.</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ro dodržení podmínek této smlouvy je zhotovitel povinen zajistit 80% denního provozu                          vozidla na linkách MHD Zlín.</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 xml:space="preserve">Po uplynutí doby užívání reklamní plochy objednatel neprodleně reklamní prostředek odstraní. Objednatel má však možnost dobu užívání reklamních ploch po oboustranné dohodě prodloužit.  </w:t>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 xml:space="preserve">Smluvní strany sjednávají cenu za dočasné přenechání reklamní </w:t>
      </w:r>
      <w:del w:id="16" w:author="Machačková Kateřina" w:date="2025-07-24T12:30:00Z">
        <w:r>
          <w:rPr/>
          <w:delText>plochy  na</w:delText>
        </w:r>
      </w:del>
      <w:ins w:id="17" w:author="Machačková Kateřina" w:date="2025-07-24T12:30:00Z">
        <w:r>
          <w:rPr/>
          <w:t>plochy na</w:t>
        </w:r>
      </w:ins>
      <w:r>
        <w:rPr/>
        <w:t xml:space="preserve"> vybraném voze MHD dle této smlouvy </w:t>
      </w:r>
      <w:del w:id="18" w:author="Machačková Kateřina" w:date="2025-07-24T12:30:00Z">
        <w:r>
          <w:rPr/>
          <w:delText>takto :</w:delText>
        </w:r>
      </w:del>
      <w:ins w:id="19" w:author="Machačková Kateřina" w:date="2025-07-24T12:30:00Z">
        <w:r>
          <w:rPr/>
          <w:t>takto:</w:t>
        </w:r>
      </w:ins>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cena </w:t>
        <w:tab/>
        <w:tab/>
        <w:tab/>
        <w:t xml:space="preserve"> </w:t>
        <w:tab/>
        <w:t>150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sleva 15%</w:t>
        <w:tab/>
        <w:tab/>
        <w:t xml:space="preserve">   </w:t>
        <w:tab/>
        <w:t xml:space="preserve">  22 500,- Kč</w:t>
        <w:tab/>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b/>
          <w:b/>
        </w:rPr>
      </w:pPr>
      <w:r>
        <w:rPr/>
        <w:tab/>
      </w:r>
      <w:r>
        <w:rPr>
          <w:b/>
        </w:rPr>
        <w:t>Celkem k úhradě :</w:t>
      </w:r>
      <w:r>
        <w:rPr/>
        <w:t xml:space="preserve"> </w:t>
      </w:r>
      <w:r>
        <w:rPr>
          <w:b/>
        </w:rPr>
        <w:tab/>
        <w:t xml:space="preserve"> </w:t>
        <w:tab/>
        <w:t xml:space="preserve">127 500,- Kč + zákl. sazba DPH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pPr>
      <w:r>
        <w:rPr/>
        <w:t xml:space="preserve">a to na základě </w:t>
      </w:r>
      <w:del w:id="20" w:author="Machačková Kateřina" w:date="2025-07-24T12:30:00Z">
        <w:r>
          <w:rPr/>
          <w:delText>faktury - daňového</w:delText>
        </w:r>
      </w:del>
      <w:ins w:id="21" w:author="Machačková Kateřina" w:date="2025-07-24T12:30:00Z">
        <w:r>
          <w:rPr/>
          <w:t>faktury – daňového</w:t>
        </w:r>
      </w:ins>
      <w:r>
        <w:rPr/>
        <w:t xml:space="preserve"> dokladu, vystaveného zhotovitelem, ve lhůtě splatnosti, která činí 14 dnů od data vystavení. DUZP je první den poskytnutí služby.</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708"/>
        <w:jc w:val="left"/>
        <w:rPr/>
      </w:pPr>
      <w:r>
        <w:rPr>
          <w:rFonts w:eastAsia="Arial"/>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t xml:space="preserve">3.     Zhotovitel je oprávněn v případě prodlení objednatele s plněním </w:t>
      </w:r>
      <w:del w:id="22" w:author="Machačková Kateřina" w:date="2025-07-24T12:30:00Z">
        <w:r>
          <w:rPr/>
          <w:delText xml:space="preserve"> </w:delText>
        </w:r>
      </w:del>
      <w:r>
        <w:rPr/>
        <w:t>peněžitého závazku, instalovat reklamní</w:t>
      </w:r>
      <w:del w:id="23" w:author="Machačková Kateřina" w:date="2025-07-24T12:30:00Z">
        <w:r>
          <w:rPr/>
          <w:delText xml:space="preserve"> </w:delText>
        </w:r>
      </w:del>
      <w:r>
        <w:rPr/>
        <w:t xml:space="preserve"> prostředek objednatele až po splnění </w:t>
      </w:r>
      <w:del w:id="24" w:author="Machačková Kateřina" w:date="2025-07-24T12:30:00Z">
        <w:r>
          <w:rPr/>
          <w:delText xml:space="preserve"> </w:delText>
        </w:r>
      </w:del>
      <w:r>
        <w:rPr/>
        <w:t>jeho povinnosti,</w:t>
      </w:r>
      <w:del w:id="25" w:author="Machačková Kateřina" w:date="2025-07-24T12:30:00Z">
        <w:r>
          <w:rPr/>
          <w:delText xml:space="preserve"> </w:delText>
        </w:r>
      </w:del>
      <w:r>
        <w:rPr/>
        <w:t xml:space="preserve">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1.</w:t>
        <w:tab/>
        <w:t xml:space="preserve">Tato smlouva se uzavírá na dobu určitou a to </w:t>
      </w:r>
      <w:r>
        <w:rPr>
          <w:b/>
        </w:rPr>
        <w:t>do 14. 8. 2026.</w:t>
      </w:r>
      <w:r>
        <w:rPr/>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Doba přenechání reklamních ploch pro účely umístění reklamního prostředku objednatele dle této smlouvy vzniká 15. 8. 2025 a končí 14. 8. 2026.</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3.   Po dobu uvedenou v čl. IV bod 2 této smlouvy, je právem objednatele mít umístěny reklamní prostředky dle předmětu této smlouvy na místech a reklamních plochách zhotovitele, za podmínek uvedených v této smlouvě.</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4. Tato smlouva zaniká:</w:t>
        <w:tab/>
        <w:tab/>
        <w:tab/>
        <w:tab/>
      </w:r>
    </w:p>
    <w:p>
      <w:pPr>
        <w:pStyle w:val="Normal"/>
        <w:rPr/>
      </w:pPr>
      <w:r>
        <w:rPr>
          <w:rFonts w:cs="Arial" w:ascii="Arial" w:hAnsi="Arial"/>
          <w:color w:val="000000"/>
        </w:rPr>
        <w:tab/>
        <w:t xml:space="preserve">a) uplynutím doby, na kterou byla uzavřena, </w:t>
      </w:r>
    </w:p>
    <w:p>
      <w:pPr>
        <w:pStyle w:val="Normal"/>
        <w:rPr/>
      </w:pPr>
      <w:r>
        <w:rPr>
          <w:rFonts w:cs="Arial" w:ascii="Arial" w:hAnsi="Arial"/>
          <w:color w:val="000000"/>
        </w:rPr>
        <w:tab/>
        <w:t xml:space="preserve">b) písemnou dohodou smluvních stran, a to ke dni, na kterém se obě smluvní strany </w:t>
        <w:tab/>
        <w:t xml:space="preserve">   </w:t>
        <w:tab/>
        <w:t xml:space="preserve">    </w:t>
        <w:tab/>
        <w:t xml:space="preserve">   </w:t>
        <w:tab/>
        <w:t xml:space="preserve">    dohodnou, </w:t>
        <w:tab/>
      </w:r>
    </w:p>
    <w:p>
      <w:pPr>
        <w:pStyle w:val="Normal"/>
        <w:rPr/>
      </w:pPr>
      <w:r>
        <w:rPr>
          <w:rFonts w:eastAsia="Arial" w:cs="Arial" w:ascii="Arial" w:hAnsi="Arial"/>
          <w:color w:val="000000"/>
        </w:rPr>
        <w:t xml:space="preserve"> </w:t>
      </w:r>
      <w:r>
        <w:rPr>
          <w:rFonts w:cs="Arial" w:ascii="Arial" w:hAnsi="Arial"/>
          <w:color w:val="000000"/>
        </w:rPr>
        <w:tab/>
        <w:t xml:space="preserve">c) jednostranným odstoupením ze strany zhotovitele ve smyslu čl. III. odst. 4 této smlouvy, a to ke dni </w:t>
        <w:tab/>
        <w:t xml:space="preserve">        </w:t>
        <w:tab/>
        <w:t xml:space="preserve">    doručení písemného odstoupení ze strany zhotovitele objednateli.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rFonts w:ascii="Arial" w:hAnsi="Arial" w:cs="Arial"/>
          <w:color w:val="000000"/>
        </w:rPr>
      </w:pPr>
      <w:r>
        <w:rPr>
          <w:rFonts w:cs="Arial"/>
          <w:color w:val="000000"/>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V.</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Objednatel bere na vědomí, že tato smlouva bude uveřejněna v registru smluv v souladu se zákonem č. 340/2015 Sb., zákon o registru smluv, neboť zhotovitel je povinným subjektem ve smyslu ust. § 2 odst. 1 písm. m) cit. zákona. Smluvní strany se dohodly, že tuto smlouvu zašle k uveřejnění do registru smluv zhotovitel. Objednatel </w:t>
      </w:r>
      <w:del w:id="26" w:author="Machačková Kateřina" w:date="2025-07-24T12:29:00Z">
        <w:r>
          <w:rPr/>
          <w:delText xml:space="preserve"> </w:delText>
        </w:r>
      </w:del>
      <w:r>
        <w:rPr/>
        <w:t xml:space="preserve">je povinen upozornit zhotovitele písemně na ta ustanovení smlouvy, na která se vztahují výjimky z povinnosti uveřejnění dle zákona o registru smluv, a to před jejím uzavřením. Objednatel </w:t>
      </w:r>
      <w:del w:id="27" w:author="Machačková Kateřina" w:date="2025-07-24T12:29:00Z">
        <w:r>
          <w:rPr/>
          <w:delText xml:space="preserve"> </w:delText>
        </w:r>
      </w:del>
      <w:r>
        <w:rPr/>
        <w:t>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Tato</w:t>
      </w:r>
      <w:del w:id="28" w:author="Machačková Kateřina" w:date="2025-07-24T12:29:00Z">
        <w:r>
          <w:rPr/>
          <w:delText xml:space="preserve"> </w:delText>
        </w:r>
      </w:del>
      <w:ins w:id="29" w:author="Machačková Kateřina" w:date="2025-07-24T12:29:00Z">
        <w:r>
          <w:rPr/>
          <w:t xml:space="preserve"> </w:t>
        </w:r>
      </w:ins>
      <w:r>
        <w:rPr/>
        <w:t xml:space="preserve">smlouva nabývá platnosti dnem podpisu posledního z účastníků, účinnosti však nabývá dnem zveřejnění v registru smluv, a to v souladu s čl. V. odst. 1 této smlouvy. </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w:t>
      </w:r>
      <w:del w:id="30" w:author="Machačková Kateřina" w:date="2025-07-24T12:29:00Z">
        <w:r>
          <w:rPr/>
          <w:delText xml:space="preserve"> </w:delText>
        </w:r>
      </w:del>
      <w:r>
        <w:rPr/>
        <w:t xml:space="preserve"> smlouva je vyhotovena ve dvou stejnopisech, </w:t>
      </w:r>
      <w:del w:id="31" w:author="Machačková Kateřina" w:date="2025-07-24T12:29:00Z">
        <w:r>
          <w:rPr/>
          <w:delText xml:space="preserve"> </w:delText>
        </w:r>
      </w:del>
      <w:r>
        <w:rPr/>
        <w:t>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Ve Zlíně dne</w:t>
      </w:r>
      <w:ins w:id="32" w:author="Machačková Kateřina" w:date="2025-07-24T12:31:00Z">
        <w:r>
          <w:rPr/>
          <w:t xml:space="preserve"> 21.7.2025</w:t>
        </w:r>
      </w:ins>
      <w:del w:id="33" w:author="Machačková Kateřina" w:date="2025-07-24T12:31:00Z">
        <w:r>
          <w:rPr/>
          <w:delText>:</w:delText>
        </w:r>
      </w:del>
      <w:r>
        <w:rPr/>
        <w:t xml:space="preserve">   </w:t>
        <w:tab/>
        <w:tab/>
        <w:tab/>
        <w:tab/>
        <w:t xml:space="preserve">      Ve Zlíně dn</w:t>
      </w:r>
      <w:ins w:id="34" w:author="Machačková Kateřina" w:date="2025-07-24T12:31:00Z">
        <w:r>
          <w:rPr/>
          <w:t>e 18. 7. 2025</w:t>
        </w:r>
      </w:ins>
      <w:del w:id="35" w:author="Machačková Kateřina" w:date="2025-07-24T12:31:00Z">
        <w:r>
          <w:rPr/>
          <w:delText>e:</w:delText>
          <w:tab/>
        </w:r>
      </w:del>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w:t>
        <w:tab/>
        <w:t xml:space="preserve">                               .........................................................</w:t>
        <w:tab/>
        <w:tab/>
        <w:t xml:space="preserve">       </w:t>
        <w:tab/>
        <w:t>objednatel</w:t>
        <w:tab/>
        <w:tab/>
        <w:tab/>
        <w:tab/>
        <w:tab/>
        <w:t xml:space="preserve"> zhotovitel</w:t>
        <w:tab/>
        <w:tab/>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28:00Z</dcterms:created>
  <dc:creator>Simona Machálková</dc:creator>
  <dc:description/>
  <cp:keywords/>
  <dc:language>en-US</dc:language>
  <cp:lastModifiedBy>Machačková Kateřina</cp:lastModifiedBy>
  <cp:lastPrinted>2025-07-17T10:32:00Z</cp:lastPrinted>
  <dcterms:modified xsi:type="dcterms:W3CDTF">2025-07-24T10:32:00Z</dcterms:modified>
  <cp:revision>3</cp:revision>
  <dc:subject/>
  <dc:title>NÁJEMNÍ SMLOUVA č. 001/97</dc:title>
</cp:coreProperties>
</file>