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26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moulové ve filmu, 2D ATMOS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, 18., 19., 21., 22. a 23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1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49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