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Smlouva na provedené prá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---------------------------------------------------------------------------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 Identifikační údaje smluvních stra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odavatel:  </w:t>
      </w:r>
    </w:p>
    <w:tbl>
      <w:tblPr>
        <w:tblW w:w="10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770"/>
        <w:gridCol w:w="897"/>
        <w:gridCol w:w="1423"/>
        <w:gridCol w:w="1080"/>
        <w:gridCol w:w="1285"/>
        <w:gridCol w:w="2269"/>
      </w:tblGrid>
      <w:tr>
        <w:trPr>
          <w:trHeight w:val="3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: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AGRO-LA“,spol. s r.o.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: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Jiráskovo předměstí 630/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SČ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7 01  Jindřichův Hradec</w:t>
            </w:r>
          </w:p>
        </w:tc>
      </w:tr>
      <w:tr>
        <w:trPr>
          <w:trHeight w:val="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O: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682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Č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Z46682325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84  321011-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X 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4 320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grola@agrola.cz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nka 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ČSOB  Jindř. Hrad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 účtu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2407473/0300</w:t>
            </w:r>
          </w:p>
        </w:tc>
      </w:tr>
      <w:tr>
        <w:trPr>
          <w:trHeight w:val="12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upuje: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Leoš Wink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42998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winkler@agrola.cz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jednání: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Ing. Jiří Boček mlad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obil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6042998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bocek@agrola.cz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ř: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*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obil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****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*********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davat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358"/>
        <w:gridCol w:w="904"/>
        <w:gridCol w:w="1678"/>
        <w:gridCol w:w="910"/>
        <w:gridCol w:w="1220"/>
        <w:gridCol w:w="2860"/>
      </w:tblGrid>
      <w:tr>
        <w:trPr>
          <w:trHeight w:val="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užby města Jindřichova Hradce s.r.o.</w:t>
            </w:r>
          </w:p>
        </w:tc>
      </w:tr>
      <w:tr>
        <w:trPr>
          <w:trHeight w:val="11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: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ráskovo předměstí 1007/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SČ 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 01 Jindřichův Hradec</w:t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O :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0433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Č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Z26043335</w:t>
            </w:r>
          </w:p>
        </w:tc>
      </w:tr>
      <w:tr>
        <w:trPr>
          <w:trHeight w:val="8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 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43512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84389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mjh@.cz</w:t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a :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SOB Jindř.Hrade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0052349/7940</w:t>
            </w:r>
          </w:p>
        </w:tc>
      </w:tr>
      <w:tr>
        <w:trPr>
          <w:trHeight w:val="7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upuje :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g. Ivo Jež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****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***</w:t>
            </w:r>
          </w:p>
        </w:tc>
      </w:tr>
      <w:tr>
        <w:trPr>
          <w:trHeight w:val="11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jednání :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*********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obil 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*****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</w:t>
            </w:r>
          </w:p>
        </w:tc>
      </w:tr>
      <w:tr>
        <w:trPr>
          <w:trHeight w:val="11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jednání :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*********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obil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*****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 Předmět smlouv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2.1.  Rozsah smlouvy</w:t>
      </w:r>
    </w:p>
    <w:p>
      <w:pPr>
        <w:pStyle w:val="Normal"/>
        <w:ind w:firstLine="708"/>
        <w:jc w:val="both"/>
        <w:rPr/>
      </w:pPr>
      <w:r>
        <w:rPr/>
        <w:t xml:space="preserve">Smlouva se týká poskytování prací a laboratorních činností ve středisku laborato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Pokud zadavatel požaduje specifikaci rozsahu požadovaných prací, bude přílohou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 Závazky zadavatele</w:t>
      </w:r>
    </w:p>
    <w:p>
      <w:pPr>
        <w:pStyle w:val="Normal"/>
        <w:ind w:firstLine="708"/>
        <w:jc w:val="both"/>
        <w:rPr/>
      </w:pPr>
      <w:r>
        <w:rPr/>
        <w:t>V případě, že zadavatel požaduje práce nad rámec prací specifikovaných ve smlouvě nebo příloze ke smlouvě, bude provedena objednávka. Objednávka k provedení práce může být učiněna osobně, písemně, telefonicky, faxem, e-mailem. Zadavatel souhlasí v případě potřeby s provedením subdodávek rozborů. Zadavatel se zavazuje, že poskytne dodavateli veškeré informace, materiální a personální pomoc, nutnou k jeho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davatel dává svolení, aby výsledky rozborů byly poskytnuty také třetí osobě:</w:t>
      </w:r>
    </w:p>
    <w:p>
      <w:pPr>
        <w:pStyle w:val="Normal"/>
        <w:jc w:val="both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3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třetí osoby, které je možno poskytovat výsledk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80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ční systém pitné vody (IS PiVo)</w:t>
            </w:r>
          </w:p>
        </w:tc>
        <w:tc>
          <w:tcPr>
            <w:tcW w:w="2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 Závazky dodavatele</w:t>
      </w:r>
    </w:p>
    <w:p>
      <w:pPr>
        <w:pStyle w:val="Normal"/>
        <w:jc w:val="both"/>
        <w:rPr>
          <w:bCs/>
        </w:rPr>
      </w:pPr>
      <w:r>
        <w:rPr>
          <w:bCs/>
        </w:rPr>
        <w:t>- Dodavatel garantuje, že předmět plnění bude mít po stanovenou dobu předepsané vlastnosti v souladu s vyhláškou 238/2011 a ostatních ČSN.</w:t>
      </w:r>
    </w:p>
    <w:p>
      <w:pPr>
        <w:pStyle w:val="Normal"/>
        <w:jc w:val="both"/>
        <w:rPr/>
      </w:pPr>
      <w:r>
        <w:rPr>
          <w:bCs/>
        </w:rPr>
        <w:t>- Dodavatel garantuje počet odběrů na všech odběrových místech dle přílohy č. 1. (podpřílohy 1.1. – 1.14) dle vyhlášky č. 238/2011 Sb., pokud zadavatel neurčí jinak.</w:t>
      </w:r>
    </w:p>
    <w:p>
      <w:pPr>
        <w:pStyle w:val="Normal"/>
        <w:jc w:val="both"/>
        <w:rPr/>
      </w:pPr>
      <w:r>
        <w:rPr/>
        <w:t>- Dodavatel garantuje, že výsledky všech rozborů zašle objednavateli do 12-ti pracovních dnů ode dne odebrání vzorků. V případě nedodržení tohoto bodu, hrozí dodavateli sankce 500,- Kč za každý den prodlen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 Čas plnění</w:t>
      </w:r>
    </w:p>
    <w:p>
      <w:pPr>
        <w:pStyle w:val="Normal"/>
        <w:jc w:val="both"/>
        <w:rPr/>
      </w:pPr>
      <w:r>
        <w:rPr/>
        <w:t>3.1.   Tato smlouva se uzavírá na dobu určitou od 17.7.2025 do 16.7.2027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e skončení platnosti této smlouvy může dojít na základě písemné výpovědi doručené druhé straně. Výpovědní lhůta je tři měsíce od doručení písemné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 Smluvní cena a způsob placení  </w:t>
      </w:r>
    </w:p>
    <w:p>
      <w:pPr>
        <w:pStyle w:val="Normal"/>
        <w:ind w:firstLine="708"/>
        <w:jc w:val="both"/>
        <w:rPr/>
      </w:pPr>
      <w:r>
        <w:rPr/>
        <w:t>Po dobu trvání smlouvy budou práce fakturovány podle cenového návrhu Rozbor vody 2025 z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19.6.2025. Celková cena prací uvedených v cenové nabídce nepřekročí částku 652 771,32,- Kč bez DPH (789 853,30,- Kč včetně DPH). Na vyžádání zadavatele mu dodavatel poskytne informaci o provedených službách a jejich ceně. Splatnost faktur je do 14 kalendářních dnů. Při nezaplacení se účtuje smluvní pokuta 0,05 % z celkové částky za každý kalendářní den prodlení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5.  Obecná a závěrečná ustanove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e věcech neupravených touto smlouvou se postupuje podle zákona o obchodních korporacích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akékoliv změny této smlouvy je možno provádět pouze písemně po vzájemné dohodě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mlouva je vyhotovena ve dvou výtiscích, z nichž obdržela každá ze smluvních stran jeden výtis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 Podpisy a razítka smluvních stran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dodavatel</w:t>
        <w:tab/>
        <w:tab/>
        <w:tab/>
        <w:tab/>
        <w:tab/>
        <w:tab/>
        <w:tab/>
        <w:t xml:space="preserve">zadavatel 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V Jindřichově Hradci dne: </w:t>
        <w:tab/>
        <w:tab/>
        <w:tab/>
        <w:tab/>
        <w:tab/>
        <w:t>V Jindřichově Hradci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8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26035</wp:posOffset>
          </wp:positionV>
          <wp:extent cx="1143000" cy="393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“</w:t>
    </w:r>
    <w:r>
      <w:rPr>
        <w:sz w:val="20"/>
        <w:szCs w:val="20"/>
      </w:rPr>
      <w:t>AGRO-LA“, spol. s r.o.</w:t>
    </w:r>
  </w:p>
  <w:p>
    <w:pPr>
      <w:pStyle w:val="Normal"/>
      <w:pBdr>
        <w:top w:val="single" w:sz="8" w:space="0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Jiráskovo předměstí 630 / III</w:t>
    </w:r>
  </w:p>
  <w:p>
    <w:pPr>
      <w:pStyle w:val="Normal"/>
      <w:pBdr>
        <w:top w:val="single" w:sz="8" w:space="0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Jindřichův Hradec 377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36:00Z</dcterms:created>
  <dc:creator>Jiří Boček</dc:creator>
  <dc:description/>
  <cp:keywords/>
  <dc:language>en-US</dc:language>
  <cp:lastModifiedBy>Květa Šteflíčková</cp:lastModifiedBy>
  <cp:lastPrinted>2023-06-21T06:05:00Z</cp:lastPrinted>
  <dcterms:modified xsi:type="dcterms:W3CDTF">2025-07-24T07:36:00Z</dcterms:modified>
  <cp:revision>2</cp:revision>
  <dc:subject/>
  <dc:title>Smlouva  o provedení  laboratorních prací  v roce   2  0  0  0</dc:title>
</cp:coreProperties>
</file>