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ek k Rámcové kupní smlouvě na dodávky technických a vzácných plynů v tlakových lahvích </w:t>
        <w:br/>
        <w:t>a svazcích a Rámcové nájemní smlouvě na nájem tlakových lahví, svazků a pal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Smlouva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é dne </w:t>
      </w:r>
      <w:r>
        <w:fldChar w:fldCharType="begin">
          <w:ffData>
            <w:name w:val="Zastoupená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1. 12. 1998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zi těmito smluvními stranami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ser Technogas s.r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bCs/>
          <w:sz w:val="20"/>
          <w:szCs w:val="20"/>
        </w:rPr>
        <w:t>4076478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407647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 obchodním rejstříku vedeném Městským soudem v Praze, oddíl C, vložka 363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elený pruh 1560/99, Braník, 140 00 Praha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fldChar w:fldCharType="begin">
          <w:ffData>
            <w:name w:val="Zastoupená Copy 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panem Vladislavem Sywalou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nkovní spojení: ING Bank N.V., číslo účtu: 1000448002/3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o prodávající a pronajímatel (</w:t>
      </w:r>
      <w:r>
        <w:rPr>
          <w:rFonts w:cs="Arial" w:ascii="Arial" w:hAnsi="Arial"/>
          <w:b/>
          <w:sz w:val="20"/>
          <w:szCs w:val="20"/>
        </w:rPr>
        <w:t>dále jen M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Ústav živočišné fyziologie a genetiky AV ČR, v.v.i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67985904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Z67985904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Ing. Michalem Kubelkou, CS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ředitelem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fldChar w:fldCharType="begin">
          <w:ffData>
            <w:name w:val="Zastoupená Copy 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číslo účtu: </w:t>
      </w:r>
      <w:r>
        <w:fldChar w:fldCharType="begin">
          <w:ffData>
            <w:name w:val="Zastoupená Copy 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učovací adresa (je-li odlišná od sídla/trvalého pobytu zákazníka):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o kupující a nájemce (</w:t>
      </w:r>
      <w:r>
        <w:rPr>
          <w:rFonts w:cs="Arial" w:ascii="Arial" w:hAnsi="Arial"/>
          <w:b/>
          <w:sz w:val="20"/>
          <w:szCs w:val="20"/>
        </w:rPr>
        <w:t>dále jen zákazní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azník má u MTe vedena následující zákaznická čísla: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188017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Smluvní strany se dohodly na doplnění Smlouvy o následující ujedná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X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ozšíření/zúžení sortimentu technických plynů dodávaných MTe a odebíraných zákazníkem dle Smlouvy,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měně cen technických plynů dodávaných MTe a odebíraných zákazníkem dle Smlouvy,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měně předpokládaného odběru zboží dle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nehodící škrtněte pomoci </w:t>
      </w:r>
      <w:r>
        <w:rPr>
          <w:rFonts w:cs="Arial" w:ascii="Arial" w:hAnsi="Arial"/>
          <w:sz w:val="20"/>
          <w:szCs w:val="20"/>
          <w:lang w:val="pt-BR"/>
        </w:rPr>
        <w:t>“</w:t>
      </w:r>
      <w:r>
        <w:rPr>
          <w:rFonts w:cs="Arial" w:ascii="Arial" w:hAnsi="Arial"/>
          <w:b/>
          <w:sz w:val="20"/>
          <w:szCs w:val="20"/>
          <w:lang w:val="pt-BR"/>
        </w:rPr>
        <w:t>X</w:t>
      </w:r>
      <w:r>
        <w:rPr>
          <w:rFonts w:cs="Arial" w:ascii="Arial" w:hAnsi="Arial"/>
          <w:sz w:val="20"/>
          <w:szCs w:val="20"/>
          <w:lang w:val="pt-BR"/>
        </w:rPr>
        <w:t>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S ohledem na dohodu uvedenou v bodě 1.1 tohoto dodatku smluvní strany ke dni platnosti a účinnosti tohoto dodatku v plném rozsahu nahrazují dosavadní cenový list, který tvoří přílohu č.1 Smlouvy za nový cenový list, jehož vyhotovení tvoří přílohu č. 1 tohoto dodatku. V souladu s odst. 2.2. Smlouvy platí tento cenový list minimálně do </w:t>
      </w:r>
      <w:r>
        <w:fldChar w:fldCharType="begin">
          <w:ffData>
            <w:name w:val="Zastoupená Copy 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31. 12. 2025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 Smlouva se doplňuje o následující ujedn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ákazník bere na vědomí, že MTe zpracovává jeho osobní údaje uvedené v této smlouvě a další údaje uvedené v Informačním oznámení o zpracování osobních údajů (dále jako „informační oznámení“) za účelem plnění této smlouvy a za dalšími účely uvedenými v informačním oznámení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4. Podpisem tohoto dodatku </w:t>
      </w:r>
      <w:r>
        <w:rPr>
          <w:rFonts w:cs="Arial" w:ascii="Arial" w:hAnsi="Arial"/>
          <w:iCs/>
          <w:color w:val="000000"/>
          <w:sz w:val="20"/>
          <w:szCs w:val="20"/>
        </w:rPr>
        <w:t>zákazník</w:t>
      </w:r>
      <w:r>
        <w:rPr>
          <w:rFonts w:cs="Arial" w:ascii="Arial" w:hAnsi="Arial"/>
          <w:iCs/>
          <w:sz w:val="20"/>
          <w:szCs w:val="20"/>
        </w:rPr>
        <w:t xml:space="preserve"> potvrzuje, že </w:t>
      </w:r>
      <w:r>
        <w:rPr>
          <w:rFonts w:cs="Arial" w:ascii="Arial" w:hAnsi="Arial"/>
          <w:iCs/>
          <w:color w:val="000000"/>
          <w:sz w:val="20"/>
          <w:szCs w:val="20"/>
        </w:rPr>
        <w:t>spolu se smlouvou převzal i</w:t>
      </w:r>
      <w:r>
        <w:rPr>
          <w:rFonts w:cs="Arial" w:ascii="Arial" w:hAnsi="Arial"/>
          <w:iCs/>
          <w:sz w:val="20"/>
          <w:szCs w:val="20"/>
        </w:rPr>
        <w:t xml:space="preserve">nformační oznámení, které </w:t>
      </w:r>
      <w:r>
        <w:rPr>
          <w:rFonts w:cs="Arial" w:ascii="Arial" w:hAnsi="Arial"/>
          <w:iCs/>
          <w:color w:val="000000"/>
          <w:sz w:val="20"/>
          <w:szCs w:val="20"/>
        </w:rPr>
        <w:t>je</w:t>
      </w:r>
      <w:r>
        <w:rPr>
          <w:rFonts w:cs="Arial" w:ascii="Arial" w:hAnsi="Arial"/>
          <w:iCs/>
          <w:sz w:val="20"/>
          <w:szCs w:val="20"/>
        </w:rPr>
        <w:t xml:space="preserve"> příloh</w:t>
      </w:r>
      <w:r>
        <w:rPr>
          <w:rFonts w:cs="Arial" w:ascii="Arial" w:hAnsi="Arial"/>
          <w:iCs/>
          <w:color w:val="000000"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tohoto dodatku . Ustanovení dle bodu 1.3. se vztahuje pouze na fyzické osob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Tento dodatek je platný a účinný dnem jeho podpisu oběma smluvními stranami a spolu se svou přílohou se k tomuto dni stává nedílnou součástí Smlouvy. Ustanovení Smlouvy tímto dodatkem nedotčená zůstávají beze zm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Tento dodatek je vyhotoven ve dvou stejnopisech, každá smluvní strana si ponechá jeden stejno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raz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. 6. 2025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V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raz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. 6. 2025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kazník</w:t>
        <w:tab/>
        <w:tab/>
        <w:tab/>
        <w:tab/>
        <w:tab/>
        <w:tab/>
        <w:t>Messer Technogas s.r.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1 dodatku rámcové kupní smlouvy na dodávky technických a vzácných plynů v tlakových lahvích a svazcích a rámcové nájemní smlouvy na nájem tlakových lahví, svazků a pal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vřené mezi těmito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esser Technogas s.r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bCs/>
          <w:sz w:val="20"/>
          <w:szCs w:val="20"/>
        </w:rPr>
        <w:t>407647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ný pruh 99 čp. 1560, 140 00 Praha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Ústav živočišné fyziologie a genetiky AV ČR, v.v.i.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67985904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OVÝ LI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32"/>
        <w:gridCol w:w="1416"/>
        <w:gridCol w:w="1417"/>
        <w:gridCol w:w="1513"/>
      </w:tblGrid>
      <w:tr>
        <w:trPr>
          <w:trHeight w:val="284" w:hRule="atLeast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duktu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lynu a název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Kč/T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obalu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roční odběr TL</w:t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8"/>
        <w:gridCol w:w="1621"/>
        <w:gridCol w:w="1621"/>
        <w:gridCol w:w="2176"/>
        <w:gridCol w:w="1244"/>
      </w:tblGrid>
      <w:tr>
        <w:trPr>
          <w:trHeight w:val="284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jemné obalů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ní - Kč/den/TL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vé DN1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č/den 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vé DN2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/den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ouhodobé  - Kč/ks/.....rok.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akové lahv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4" w:hanging="5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67,- Kč/ks/1 rok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- medicinální plyny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- speciální plyny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y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ky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ařízen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N1 – účtuje se, trvá-li nájem TL bez pohybu déle než 4 měsíce; *DN2 – účtuje se, trvá-li nájem TL bez pohybu déle než 6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322"/>
        <w:gridCol w:w="2848"/>
      </w:tblGrid>
      <w:tr>
        <w:trPr>
          <w:trHeight w:val="284" w:hRule="atLeast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ťovací částka</w:t>
            </w:r>
          </w:p>
        </w:tc>
        <w:tc>
          <w:tcPr>
            <w:tcW w:w="3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TL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raz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. 6. 2025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V </w:t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raz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. 6. 2025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</w:t>
        <w:tab/>
        <w:tab/>
        <w:t xml:space="preserve">                                               </w:t>
        <w:tab/>
        <w:tab/>
        <w:t xml:space="preserve"> Messer Technogas s.r.o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bCs/>
          <w:caps/>
          <w:color w:val="31849B"/>
          <w:kern w:val="2"/>
          <w:sz w:val="18"/>
          <w:szCs w:val="18"/>
        </w:rPr>
        <w:t>informační oznámení o zpracování osobních údajů pro obchodní partnery Messer Technogas s.r.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31849B"/>
          <w:sz w:val="18"/>
          <w:szCs w:val="18"/>
        </w:rPr>
        <w:t>poskytované v souladu s nařízením Evropského parlamentu a Rady (EU) č. 2016/679, obecné nařízení o ochraně osobních údajů a dalšími právními předpisy na ochranu osobních údajů („GDPR“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ávce osobních údaj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právcem Vašich osobních údajů je </w:t>
      </w:r>
      <w:r>
        <w:rPr>
          <w:rFonts w:cs="Arial" w:ascii="Arial" w:hAnsi="Arial"/>
          <w:sz w:val="18"/>
          <w:szCs w:val="18"/>
        </w:rPr>
        <w:t xml:space="preserve">společnost </w:t>
      </w:r>
      <w:r>
        <w:rPr>
          <w:rFonts w:cs="Arial" w:ascii="Arial" w:hAnsi="Arial"/>
          <w:b/>
          <w:sz w:val="18"/>
          <w:szCs w:val="18"/>
        </w:rPr>
        <w:t>Messer Technogas s.r.o.</w:t>
      </w:r>
      <w:r>
        <w:rPr>
          <w:rFonts w:cs="Arial" w:ascii="Arial" w:hAnsi="Arial"/>
          <w:sz w:val="18"/>
          <w:szCs w:val="18"/>
        </w:rPr>
        <w:t xml:space="preserve"> IČ: 40764788, se sídlem: Zelený pruh 99 čp. 1560, 140 00 Praha 4, zapsaná v obchodním rejstříku vedeném Městským soudem v Praze, oddíl C, vložka 3638 (dále jako „Správce“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ní údaje správce:   </w:t>
      </w:r>
      <w:r>
        <w:rPr>
          <w:rStyle w:val="InternetLink"/>
          <w:rFonts w:cs="Arial" w:ascii="Arial" w:hAnsi="Arial"/>
          <w:b/>
          <w:sz w:val="18"/>
          <w:szCs w:val="18"/>
        </w:rPr>
        <w:t>www. messer.cz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osobniudaje.cz@messergroup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sah zpracování osobních údajů: </w:t>
      </w:r>
      <w:r>
        <w:rPr>
          <w:rFonts w:cs="Arial" w:ascii="Arial" w:hAnsi="Arial"/>
          <w:bCs/>
          <w:sz w:val="18"/>
          <w:szCs w:val="18"/>
        </w:rPr>
        <w:t>Osobní údaje Správce zpracovává bez souhlasu obchodního partnera jako subjektu údajů v rozsahu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kační a kontaktní údaje (jméno a příjmení/firma, datum narození, bydliště/sídlo, e-mailová adresa, telefonní číslo, bankovní spojení, IČ a DIČ)</w:t>
      </w:r>
      <w:r>
        <w:rPr>
          <w:rFonts w:cs="Arial" w:ascii="Arial" w:hAnsi="Arial"/>
          <w:bCs/>
          <w:sz w:val="18"/>
          <w:szCs w:val="18"/>
        </w:rPr>
        <w:t xml:space="preserve"> ii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daje vyplývající ze smluvního vztahu (historie objednávek, konto pronajatých obalů, aj.) </w:t>
      </w:r>
      <w:r>
        <w:rPr>
          <w:rFonts w:cs="Arial" w:ascii="Arial" w:hAnsi="Arial"/>
          <w:bCs/>
          <w:sz w:val="18"/>
          <w:szCs w:val="18"/>
        </w:rPr>
        <w:t>Správce nezpracovává žádné osobní údaje na základě souhlasu. obchodního partne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Účel a způsob zpracování osobních údajů: </w:t>
      </w:r>
      <w:r>
        <w:rPr>
          <w:rFonts w:cs="Arial" w:ascii="Arial" w:hAnsi="Arial"/>
          <w:bCs/>
          <w:sz w:val="18"/>
          <w:szCs w:val="18"/>
        </w:rPr>
        <w:t>Správce může bez souhlasu obchodního partnera jako subjektu údajů zpracovávat výše uvedené osobní údaje k následujícím účelům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nění obchodních smluv a vztahů</w:t>
      </w:r>
      <w:r>
        <w:rPr>
          <w:rFonts w:cs="Arial" w:ascii="Arial" w:hAnsi="Arial"/>
          <w:bCs/>
          <w:sz w:val="18"/>
          <w:szCs w:val="18"/>
        </w:rPr>
        <w:t xml:space="preserve">; ii) </w:t>
      </w:r>
      <w:r>
        <w:rPr>
          <w:rFonts w:cs="Arial" w:ascii="Arial" w:hAnsi="Arial"/>
          <w:sz w:val="18"/>
          <w:szCs w:val="18"/>
        </w:rPr>
        <w:t>plnění právních povinností souvisejících s předmětem podnikání Správce;</w:t>
      </w:r>
      <w:r>
        <w:rPr>
          <w:rFonts w:cs="Arial" w:ascii="Arial" w:hAnsi="Arial"/>
          <w:bCs/>
          <w:sz w:val="18"/>
          <w:szCs w:val="18"/>
        </w:rPr>
        <w:t xml:space="preserve"> iii) </w:t>
      </w:r>
      <w:r>
        <w:rPr>
          <w:rFonts w:cs="Arial" w:ascii="Arial" w:hAnsi="Arial"/>
          <w:sz w:val="18"/>
          <w:szCs w:val="18"/>
        </w:rPr>
        <w:t>ochrana práv a oprávněných zájmů Správce (zejména majetkových práv Správce); iv) CRM (systém řízení komunikace se zákazníkem) a interní reporting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ásledky neposkytnutí osobních údajů:</w:t>
      </w:r>
      <w:r>
        <w:rPr>
          <w:rFonts w:cs="Arial" w:ascii="Arial" w:hAnsi="Arial"/>
          <w:sz w:val="18"/>
          <w:szCs w:val="18"/>
        </w:rPr>
        <w:t xml:space="preserve"> Poskytnutí osobních údajů je dobrovolné. Neposkytnutí potřebných osobních údajů však znemožňuje identifikaci obchodního partnera jako smluvní strany, a tedy i uzavření rámcové smlouv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řetí strany, kterým mohou být vaše osobní údaje poskytovány:</w:t>
      </w:r>
      <w:r>
        <w:rPr>
          <w:rFonts w:cs="Arial" w:ascii="Arial" w:hAnsi="Arial"/>
          <w:sz w:val="18"/>
          <w:szCs w:val="18"/>
        </w:rPr>
        <w:t xml:space="preserve"> Osobní údaje mohou být poskytovány třetím stranám v souvislosti s plněním právních povinností, na vyžádání orgánů státní správy či pro uplatnění práv a oprávněných zájmů Správce. Osobní údaje mohou být poskytovány rovněž zpracovatelům, kteří pro Správce vykonávají dílčí činnost zpracování osobních údajů, zejména v oblasti IT. Hlavním zpracovatelem j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ser Information Services Gmb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ání osobních údajů do zahraničí: </w:t>
      </w:r>
      <w:r>
        <w:rPr>
          <w:rFonts w:cs="Arial" w:ascii="Arial" w:hAnsi="Arial"/>
          <w:bCs/>
          <w:sz w:val="18"/>
          <w:szCs w:val="18"/>
        </w:rPr>
        <w:t>Osobní údaje jsou předávány ke zpracování pouze do zemí EU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ba zpracování osobních údajů: </w:t>
      </w:r>
      <w:r>
        <w:rPr>
          <w:rFonts w:cs="Arial" w:ascii="Arial" w:hAnsi="Arial"/>
          <w:bCs/>
          <w:sz w:val="18"/>
          <w:szCs w:val="18"/>
        </w:rPr>
        <w:t xml:space="preserve">Osobní údaje jsou Správcem zpracovávány po dobu trvání smluvního vztahu a dále 10 let po ukončení smluvního vztahu nebo poskytnutí posledního plnění, podle toho, která skutečnost nastane později, nejméně však do vypořádání všech vzájemných práv a závazků. Osobní údaje zpracovávané pro účely plnění právních povinností jsou zpracovávány po dobu vyžadovanou příslušným právním předpis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ká máte práva a jak je uplatnit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 souvislosti se zpracováním osobních údajů máte zejména následující prá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ávo na přístup:</w:t>
      </w:r>
      <w:r>
        <w:rPr>
          <w:rFonts w:cs="Arial" w:ascii="Arial" w:hAnsi="Arial"/>
          <w:bCs/>
          <w:sz w:val="18"/>
          <w:szCs w:val="18"/>
        </w:rPr>
        <w:t xml:space="preserve"> Kdykoliv můžete požádat o naše potvrzení, zda osobní údaje, které se Vás týkají, jsou či nejsou zpracovávány, a pokud jsou, pak za jakými účely, v jakém rozsahu, komu jsou zpřístupněny, jak dlouho je bude Správce zpracovávat, zda máte právo na opravu, výmaz, omezení zpracování či vznést námitku, odkud jsme osobní údaje získali a zda dochází k na základě zpracování Vašich osobních údajů k automatickému rozhodování, včetně případného profilování. Také máte právo získat kopii Vašich osobních údajů, přičemž první poskytnutí je bezplatné, za další poskytnutí pak může Správce požadovat přiměřenou úhradu administrativních nákladů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ávo na opravu:</w:t>
      </w:r>
      <w:r>
        <w:rPr>
          <w:rFonts w:cs="Arial" w:ascii="Arial" w:hAnsi="Arial"/>
          <w:bCs/>
          <w:sz w:val="18"/>
          <w:szCs w:val="18"/>
        </w:rPr>
        <w:t xml:space="preserve"> Kdykoliv můžete požádat Správce o opravu či doplnění Vašich osobních údajů, pokud by byly nepřesné či neúplné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ávo na výmaz:</w:t>
      </w:r>
      <w:r>
        <w:rPr>
          <w:rFonts w:cs="Arial" w:ascii="Arial" w:hAnsi="Arial"/>
          <w:bCs/>
          <w:sz w:val="18"/>
          <w:szCs w:val="18"/>
        </w:rPr>
        <w:t xml:space="preserve"> Správce musí vymazat Vaše osobní údaje pokud (i) již nejsou potřebné pro účely, pro které byly shromážděny nebo jinak zpracovány, (ii) zpracování je protiprávní, (iii) vznesete námitky proti zpracování a neexistují žádné převažující oprávněné důvody pro zpracování, nebo (iv) nám to ukládá zákonná povinnost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ávo na omezení zpracování:</w:t>
      </w:r>
      <w:r>
        <w:rPr>
          <w:rFonts w:cs="Arial" w:ascii="Arial" w:hAnsi="Arial"/>
          <w:bCs/>
          <w:sz w:val="18"/>
          <w:szCs w:val="18"/>
        </w:rPr>
        <w:t xml:space="preserve"> Dokud Správce nevyřeší jakékoliv sporné otázky ohledně zpracování Vašich osobních údajů, musí omezit zpracování Vašich osobních údajů tak, že tyto může mít pouze uloženy a případně je může použít pouze z důvodu určení, výkonu nebo obhajoby právních nároků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ávo vznést námitku:</w:t>
      </w:r>
      <w:r>
        <w:rPr>
          <w:rFonts w:cs="Arial" w:ascii="Arial" w:hAnsi="Arial"/>
          <w:bCs/>
          <w:sz w:val="18"/>
          <w:szCs w:val="18"/>
        </w:rPr>
        <w:t xml:space="preserve"> Můžete vznést námitku proti zpracování Vašich osobních údajů, které Správce zpracovává z důvodu oprávněného zájm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ávo podat stížnost u dozorového úřadu:</w:t>
      </w:r>
      <w:r>
        <w:rPr>
          <w:rFonts w:cs="Arial" w:ascii="Arial" w:hAnsi="Arial"/>
          <w:bCs/>
          <w:sz w:val="18"/>
          <w:szCs w:val="18"/>
        </w:rPr>
        <w:t xml:space="preserve"> Máte právo podat stížnost u Úřadu na ochranu osobních údajů, pokud se domníváte, že zpracováním Vašich osobních údajů bylo porušeno nařízení GDPR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</w:rPr>
        <w:t xml:space="preserve">Jakoukoliv žádost či jakýkoliv podnět související se zpracováním osobních údajů či uplatněním práv  obchodního partnera lze zaslat písemně na adresu Správce či elektronicky na </w:t>
      </w:r>
      <w:r>
        <w:rPr>
          <w:rFonts w:cs="Arial" w:ascii="Arial" w:hAnsi="Arial"/>
          <w:sz w:val="18"/>
          <w:szCs w:val="18"/>
        </w:rPr>
        <w:t xml:space="preserve">adresu </w:t>
      </w:r>
      <w:r>
        <w:rPr>
          <w:rStyle w:val="InternetLink"/>
          <w:rFonts w:cs="Arial" w:ascii="Arial" w:hAnsi="Arial"/>
          <w:sz w:val="18"/>
          <w:szCs w:val="18"/>
        </w:rPr>
        <w:t>osobniudaje.cz@messergroup.com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bezpečení osobních údajů:</w:t>
      </w:r>
      <w:r>
        <w:rPr>
          <w:rFonts w:cs="Arial" w:ascii="Arial" w:hAnsi="Arial"/>
          <w:sz w:val="18"/>
          <w:szCs w:val="18"/>
        </w:rPr>
        <w:t xml:space="preserve"> Správce přijal organizačně-technická opatření, která zajišťují maximální možnou ochranu zpracovávání osobních údajů před neoprávněným přístupem nebo přenosem, před jejich ztrátou nebo zničením, jakož i před možným zneužitím. Veškeré osoby, které s osobními údaji přicházejí do styku v rámci plnění svých pracovních či smluvně převzatých povinností, jsou vázány zákonnou nebo smluvní povinností mlčenlivos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ávěrečná ustanovení: </w:t>
      </w:r>
      <w:r>
        <w:rPr>
          <w:rFonts w:cs="Arial" w:ascii="Arial" w:hAnsi="Arial"/>
          <w:sz w:val="18"/>
          <w:szCs w:val="18"/>
        </w:rPr>
        <w:t>Toto informační oznámení nabývá účinnosti 25.5.2018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ční oznámení je umístěno na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esser.cz</w:t>
        </w:r>
      </w:hyperlink>
      <w:r>
        <w:rPr>
          <w:rFonts w:cs="Arial" w:ascii="Arial" w:hAnsi="Arial"/>
          <w:sz w:val="18"/>
          <w:szCs w:val="18"/>
        </w:rPr>
        <w:t>,  (záložka „Ochrana osobních údajů“).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5.2018 Prah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080" w:right="1106" w:gutter="0" w:header="426" w:top="1917" w:footer="416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2"/>
        <w:szCs w:val="12"/>
      </w:rPr>
      <w:t>Dodatek k RKS–TL-cen.list (plně)-072021</w:t>
      <w:tab/>
    </w:r>
    <w:r>
      <w:rPr>
        <w:rStyle w:val="PageNumber"/>
        <w:rFonts w:cs="Arial" w:ascii="Arial" w:hAnsi="Arial"/>
        <w:color w:val="80808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808080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80808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808080"/>
      </w:rPr>
      <w:t>4</w:t>
    </w:r>
    <w:r>
      <w:rPr>
        <w:rStyle w:val="PageNumber"/>
        <w:sz w:val="12"/>
        <w:szCs w:val="12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67225</wp:posOffset>
          </wp:positionH>
          <wp:positionV relativeFrom="paragraph">
            <wp:posOffset>100330</wp:posOffset>
          </wp:positionV>
          <wp:extent cx="172783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5410</wp:posOffset>
              </wp:positionH>
              <wp:positionV relativeFrom="paragraph">
                <wp:posOffset>170815</wp:posOffset>
              </wp:positionV>
              <wp:extent cx="1943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A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A8"/>
                              <w:sz w:val="18"/>
                              <w:szCs w:val="18"/>
                            </w:rPr>
                            <w:t>Messer Technogas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3.45pt;mso-position-vertical-relative:text;margin-left:-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A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A8"/>
                        <w:sz w:val="18"/>
                        <w:szCs w:val="18"/>
                      </w:rPr>
                      <w:t>Messer Technogas s.r.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bniudaje.cz@messergroup.com" TargetMode="External"/><Relationship Id="rId3" Type="http://schemas.openxmlformats.org/officeDocument/2006/relationships/hyperlink" Target="http://www.messe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9:00Z</dcterms:created>
  <dc:creator>Rohlickova, Marketa</dc:creator>
  <dc:description/>
  <cp:keywords/>
  <dc:language>en-US</dc:language>
  <cp:lastModifiedBy>Kohoutova, Bela</cp:lastModifiedBy>
  <dcterms:modified xsi:type="dcterms:W3CDTF">2025-06-11T14:54:00Z</dcterms:modified>
  <cp:revision>3</cp:revision>
  <dc:subject/>
  <dc:title>SMLOUVA O VZÁJEMNÉ VÝPŮJČCE TLAKOVÝCH LAHVÍ PRO DODÁVKY TECHNICKÝCH PLYNŮ č</dc:title>
</cp:coreProperties>
</file>