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21844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7.2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NNEXIA system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ětmarovice 114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3571  Dětmarov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ČO:  29445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CZ29445604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CONNEXIA system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Dětmarovice 114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73571  Dětmarovic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IČO:  29445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CZ29445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25.6.2025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zboží dle cenové nabídky ze dne 25.6.2025, cena 128797,- Kč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emančík, v.r.</w:t>
        <w:tab/>
        <w:tab/>
        <w:tab/>
        <w:tab/>
        <w:t>Mgr. Renata Wybraniecová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</w:t>
        <w:tab/>
        <w:tab/>
        <w:tab/>
        <w:tab/>
        <w:tab/>
        <w:tab/>
        <w:tab/>
        <w:t>ředitelka škol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66573551"/>
      <w:bookmarkStart w:id="1" w:name="_Hlk80012114"/>
      <w:bookmarkStart w:id="2" w:name="_Hlk166573551"/>
      <w:bookmarkStart w:id="3" w:name="_Hlk80012114"/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bookmarkStart w:id="4" w:name="_Hlk166573551"/>
      <w:bookmarkStart w:id="5" w:name="_Hlk80012114"/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11:00Z</dcterms:created>
  <dc:creator>sekretářka</dc:creator>
  <dc:description/>
  <cp:keywords/>
  <dc:language>en-US</dc:language>
  <cp:lastModifiedBy>Alena Juříková</cp:lastModifiedBy>
  <cp:lastPrinted>2025-06-27T09:03:00Z</cp:lastPrinted>
  <dcterms:modified xsi:type="dcterms:W3CDTF">2025-07-24T05:13:00Z</dcterms:modified>
  <cp:revision>3</cp:revision>
  <dc:subject/>
  <dc:title/>
</cp:coreProperties>
</file>