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70485</wp:posOffset>
            </wp:positionV>
            <wp:extent cx="72707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Město Kyjo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ěstský úřad Kyjov, Odbor školství a kultury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Masarykovo náměstí 30/1, 697 01 Kyjov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b/>
          <w:szCs w:val="18"/>
        </w:rPr>
        <w:t xml:space="preserve">IČ: 00285030    DIČ: CZ00285030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J E D N Á V K A    č.  2025/85/OŠ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TAVBY SR group s.r.o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3" w:leader="none"/>
                <w:tab w:val="left" w:pos="5529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ční 1203/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442 Modř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sz w:val="22"/>
                <w:szCs w:val="22"/>
              </w:rPr>
              <w:t>092242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09224289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vystavení objednávky: </w:t>
            </w:r>
            <w:r>
              <w:rPr>
                <w:rFonts w:cs="Arial" w:ascii="Arial" w:hAnsi="Arial"/>
                <w:sz w:val="22"/>
                <w:szCs w:val="22"/>
              </w:rPr>
              <w:t>27.06.202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dodání: </w:t>
            </w:r>
            <w:r>
              <w:rPr>
                <w:rFonts w:cs="Arial" w:ascii="Arial" w:hAnsi="Arial"/>
                <w:bCs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cí podmínky (fakturu zašlete na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ěsto Kyjov – viz hlavička nahoř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latební podmínky: </w:t>
            </w:r>
            <w:r>
              <w:rPr>
                <w:rFonts w:cs="Arial" w:ascii="Arial" w:hAnsi="Arial"/>
                <w:bCs/>
              </w:rPr>
              <w:t>splatnost fak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ředmět objednávky / množství /cena</w:t>
            </w:r>
          </w:p>
        </w:tc>
      </w:tr>
      <w:tr>
        <w:trPr>
          <w:trHeight w:val="553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jednáváme u vás provedení stavebních prací - betonové základy pouzder pro 2 fotbalové branky na fotbalovém hřišti městského stadionu v celkové ceně 86.583,72 Kč vč. DPH.</w:t>
            </w:r>
          </w:p>
        </w:tc>
      </w:tr>
      <w:tr>
        <w:trPr>
          <w:trHeight w:val="265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 faktuře, prosím, vždy uvádějte číslo naší objednávk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V případě, že bude objednávka splňovat podmínky uveřejnění dle zákona č. 340/2015 Sb., </w:t>
              <w:br/>
            </w:r>
            <w:r>
              <w:rPr>
                <w:bCs/>
                <w:i/>
                <w:color w:val="070707"/>
                <w:sz w:val="22"/>
                <w:szCs w:val="22"/>
                <w:shd w:fill="FFFFFF" w:val="clear"/>
              </w:rPr>
              <w:t xml:space="preserve">o zvláštních podmínkách účinnosti některých smluv, uveřejňování těchto smluv a o registru smluv (zákon o registru smluv), v platném znění, bude objednavatelem uveřejněna v registru smluv. Dodavatel s uveřejněním v registru smluv souhlasí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bjednatel si vyhrazuje právo uplatnit institut zvláštního způsobu zajištění daně z přidané hodnoty podle § 109a zákona č. 235/2004 Sb., o dani z přidané hodnoty, v platném znění, v případě požadavku úhrady na bankovní účet, který není zveřejněn podle § 96 odst. 2 zákona o dani z přidané hodnoty a vůči nespolehlivým plátcům podle § 106a zákona o dani z přidané hodnoty. Dodavatel s daným souhlas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900" w:leader="none"/>
        </w:tabs>
        <w:ind w:right="-8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spojovatelka: 518 697 411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estokyjov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yj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46:00Z</dcterms:created>
  <dc:creator>koa</dc:creator>
  <dc:description/>
  <cp:keywords/>
  <dc:language>en-US</dc:language>
  <cp:lastModifiedBy>Eva Fialíková</cp:lastModifiedBy>
  <dcterms:modified xsi:type="dcterms:W3CDTF">2025-07-24T04:47:00Z</dcterms:modified>
  <cp:revision>3</cp:revision>
  <dc:subject/>
  <dc:title>[3]</dc:title>
</cp:coreProperties>
</file>