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5SMPU0100000026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ná podle ustanovení § 1746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soud v Ostravě, oddíl C, vložka 17345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       Roman  Oborák,  tel.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 ., č.ú. 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                       Vlastimil Dudziak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fyzická osoba podnikající dle živnostenského zákon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Ostrava 1,  Sládkova 27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Vlastimilem Dudziakem, tel. 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12131938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DIČ:</w:t>
        <w:tab/>
      </w:r>
      <w:r>
        <w:rPr>
          <w:rFonts w:cs="Arial" w:ascii="Arial" w:hAnsi="Arial"/>
          <w:b/>
        </w:rPr>
        <w:t>CZ 6001071549</w:t>
      </w: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ČSOB, a.s.  č.ú.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umožnit uživateli užívání haly pro konání sportovních akcí ve futsalu (dále jen akce) a plnit podmínky sjednané touto smlouvou k zajištění řádného průběhu akc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zaplatit provozovateli za užívání sjednanou cenu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se zavazuje předat uživateli halu a umožnit uživateli konání akcí. Případné služby nad rámec smlouvy budou specifikovány v příloze,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Smluvní strany se dohodly na užívání sportovišť pro utkání ve futsalu dle sjednaného rozpisu provozu sportovní haly, a to takto:</w:t>
      </w:r>
      <w:r>
        <w:rPr>
          <w:rFonts w:cs="Arial" w:ascii="Arial" w:hAnsi="Arial"/>
          <w:b/>
        </w:rPr>
        <w:t xml:space="preserve">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ezmeze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sobota: 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neděle:     dle dodaného rozpisu utkán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V den konání utkání budou užívány: velká hala, zvuková kabina vč. ozvučení velké haly, časomíra, hlediště vč. sociálního zařízení,  příslušné šatny, 1 šatna pro rozhodčí, a to vždy půl hodiny před utkáním, po dobu utkání a nejdéle půl hodiny po utkání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Zasedací místnost V.I.P. č.216z v den konání utkání bude užívána po dohodě s vedoucím sportovní haly.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Cs/>
        </w:rPr>
        <w:t>Skladovací prostor č.120m pro možnost uložení sportovních potřeb bude užíván společně s ostatními sportovními kluby a po dohodě s vedoucím sportovní haly.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 užívání sportovišť uvedených v Čl.III uhradí uživatel částku v hotovosti odpovídající skutečně využitým hodinám v daném dni  jednotlivých sportovních prostor, a to takto: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Užívání velké haly dle Čl.III/3 pro utkání xxxxxx Kč/hod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statní sportovní prostory a příslušenství navíc budou účtovány dle platného ceníku sportovní hal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Celková denní částka je splatná ihned na základě daňového dokladu vystaveného provozovatelem v hotovosti po skončení akce v daném dni, v případě dohody s vedoucím sportovní haly možno provést úhradu nejpozději do 3 dnů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>Daňové doklady musí obsahovat náležitosti dle zákona č.235/2004 Sb., o DPH v platném zně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spektovat požadavek a právo provozovatele zrušit po dohodě s uživatelem předem objednané hodiny v užívaných prostorech za účelem konání jiné akce, opravy nebo jiné skutečnosti, kterou provozovatel dá uživateli na vědomí minimálně 15 dnů před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Dodat rozpis utkání minimálně 1 měsíc před zahájením soutěž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Provádět jakékoli úpravy v užívaných prostorách jen s písemným souhlasem provozovatele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Zaplatit náhradu za smluvně objednané, ale neobsazené hodiny, které nebyly z jeho strany minimálně 15 dnů předem písemně zrušeny nebo obsazeny. V tomto případě bude provozovatel účtovat uživateli xxx Kč/hod. bez DP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Předem a vč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in.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ředávat prostory provozovateli ve stejném stavu, v jakém byly převzaty. Veškeré škody způsobené svou činností okamžitě oznám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Dodržovat Návštěvní řád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Dodržovat zásady se svěřenými klíči (klíčový režim)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održovat všechny platné předpisy a normy týkající se provozovaných elektrických zařízení a spotřebičů a případných montovaných zařízení umístěných v hale. Uživatel se dále zavazuje dodržovat platné předpisy týkající se BOZP, PO a dodržovat všechny zákonné hlukové normy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Dbát na pořádek a čistotu na chodbách a v užívaný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Odpovídat za bezpečnost osob, které využívají užívané prostor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Užívat prostory jen k účelu, ke kterému byly pronajat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V případě použití zvukové kabiny zajistit náležitě poučenou osobu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spolupráci se zaměstnancem sportovní haly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Při utkáních zajistit pořadatelskou a lékařskou službu, jejíž vedoucí bude službu konajícím zaměstnancem sportovní haly seznámen s rozmístěním hasicích přístrojů a únikovými i příjezdovými cestami provozovatele s povinností podepsat pořadatelský li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 započetím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Provádět svépomocí úpravu a údržbu povrchu hřiště během a po utkáních dle pokynů zaměstnanců sportovní haly tak, aby nedošlo k poškození či zničení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Přenášet házenkářské branky pou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osobním dohledem zaměstnance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8.  </w:t>
      </w:r>
      <w:r>
        <w:rPr>
          <w:rFonts w:cs="Arial" w:ascii="Arial" w:hAnsi="Arial"/>
        </w:rPr>
        <w:t>Řeš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akékoliv dodatečné změny v harmonogramu zápasů mezi sportovními kluby nejprve mezi zainteresovanými stranami odpovědnými osobami a teprve pak konzultovat s vedoucím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 xml:space="preserve"> Respektovat dopravní značku „Zákaz vjezdu všech vozidel“ s dodatkovou tabuli „Mimo dopravní obsluhy a povolení Sarezy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umístěné při vjezdu ke služebnímu vchodu a dále nezastavovat a nestát svými vozidly na místě určeném pro vedení společnosti Sareza v prostoru před služebním vchodem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 </w:t>
      </w:r>
      <w:r>
        <w:rPr>
          <w:rFonts w:cs="Arial" w:ascii="Arial" w:hAnsi="Arial"/>
        </w:rPr>
        <w:t>Respektovat, že parkování osobních vozidel hráčů, trenérů, funkcionářů uživatele i sportovních klubů hostů a návštěvníků utkání pořádané Vlastimilem Dudziakem je umožněno pouze na vyhrazeném nehlídané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kovišti s instalovaným kamerovým systémem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</w:rPr>
        <w:t xml:space="preserve">Umožnit zdarma vstup na jednotlivá utkání pořádané Vlastimilem Dudziakem zaměstnancům provozovatele, a to po předložení platné zaměstnanecké průkazky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Zajistit řádný a nerušený výkon užívaných práv uživatele po celou dobu smluvního vztahu, zejména zajistit dodávky elektrické energie a tepla. Teplota v hale nesmí klesnout pod 16°C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Vybavit šatny teplou tekoucí vodou, zpřístupnit sociální zařízení, která jsou čistá a hygienicky nezávadná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Zabezpečovat úklid a čistotu v užívaných i ostatních prostorách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 Zpřístupnit prostory uvedené v Čl.III dle požadavků uživatele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Nahradit dle možnosti zrušené hodiny ze strany provozovatele z důvodů konání jiné akce, opravy nebo jiné skutečnosti, a to v nejbližším možném termínu, s ohledem na již hotový časový plán provozu sportovní haly.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Respektovat možnost uživatele umístit si mobilní reklamní panely při utkáních na palubovce velké haly, v okolí hrací plochy a na speciální lanka dřevěných krytů topení a bočních stěn tak, aby nedošlo k poškození těchto částí sportovní haly. Montáž a demontáž reklamních panelů provede uživatel svépomocí a v době, ve které nebude omezovat další provoz sportovní haly.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 xml:space="preserve">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nekonání akce z důvodů vyšší moci (požár, zemětřesení, válka, občanská válka, povodeň, epidemie, pandemie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Smluvní strany se dohodly, že provozovatel není povinen poskytovat služby dle této smlouvy a zajistit užívání sportoviště ve velké hale, jestliže uživatel bude v prodlení s úhradou, která je smluvními stranami dohodnuta na platbu v hotovost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Tato smlouva se uzavírá na dobu určitou a to od 1.9.2025 do 30.6.2026 a nabývá platnosti dnem podpisu obou stran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Smluvní strany se dohodly, že pokud bude uživatel v prodlení s úhradou v hotovosti za nájem nebo služby spojené s nájmem po dobu delší než 10 dnů po vystavení daňového dokladu, je oprávněn provozovatel použít okamžitou výpověď ze smlouvy o užívání sportoviště s tím, že smlouva končí dnem doručení okamžité výpovědi uži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vozovatel a uživatel se dohodli, že provozovatel neodpovídá za škody a úrazy vzniklé v rámci sportovní činnosti uži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  <w:r>
        <w:rPr>
          <w:rFonts w:cs="Arial" w:ascii="Arial" w:hAnsi="Arial"/>
          <w:bCs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Pronajíma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 20.7. 202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b/>
        </w:rPr>
        <w:t xml:space="preserve">Ing. Jaroslav Kovář </w:t>
        <w:tab/>
        <w:t xml:space="preserve">     Vlastimil Dudzia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jednatel společnosti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a rekreační zařízení města Ostravy, s.r.o.</w:t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5:00Z</dcterms:created>
  <dc:creator>roborak</dc:creator>
  <dc:description/>
  <cp:keywords/>
  <dc:language>en-US</dc:language>
  <cp:lastModifiedBy>Oborák Roman</cp:lastModifiedBy>
  <cp:lastPrinted>2024-07-09T07:01:00Z</cp:lastPrinted>
  <dcterms:modified xsi:type="dcterms:W3CDTF">2025-07-23T04:50:00Z</dcterms:modified>
  <cp:revision>6</cp:revision>
  <dc:subject/>
  <dc:title/>
</cp:coreProperties>
</file>