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SMPU0100000025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rajský  soud v Ostravě, </w:t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       Roman  Oborák,  tel. 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KFV Roub  Vítkovice,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rajský soud v Ostravě,  oddíl L, vložka 6013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>Hornická 2675/50, Moravská Ostrava, 702 00 Ostrav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Zdeňkem Tomčalem, tel. 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634813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 DPH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Komerční banka, a.s.,  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15/2953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uts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Služby nad rámec smlouvy, budou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mluvní strany se dohodly na užívání sportoviště pro tréninky, utkání a ostatní akce ve futsalu podle sjednaného rozpisu provozu sportovní haly a to následovně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pátek:       od  20:00 – 22:00 hod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sobota: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neděle: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V den konání utkání příslušné šatny a šatna pro rozhodč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Příslušné sociální zaříz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 případě potřeby (např. v den utkání) V.I.P. tribuna, zvuková kabina vč. ozvučení velké haly, časomíra, hlediště vč. hygienického zařízení, ošetřovnu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Zasedací místnost V.I.P. č.216z podle potřeby (po dohodě s vedoucím sportovní haly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Posilovna a rehabilitace vč. zařízení podle potřeby (po dohodě s vedoucím sportovní haly)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Cs/>
        </w:rPr>
        <w:t>Skladovací prostor č.120m pro možnost uložení sportovních potřeb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Cs/>
        </w:rPr>
        <w:t xml:space="preserve">  Vývěsní skříňka na chodbě – 1ks.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 užívání sportovišť uvedených v článku III. uhradí uživatel měsí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ástku  odpovídající skutečně využitým hodinám v daném měsíci  jednotlivých sportovních prostor a to následovně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žívání velké haly podle Čl.III/2 pro tréninky za xxxxxx Kč/ hod. a pro zápasy za xxxxx Kč/hod. vč. hlediště, VIP tribuny, časomíry, ozvučení velké haly, zasedací místnosti VIP č.216z, 2 šaten a 1 šatny pro rozhodčí a to vždy 1 hodinu před utkáním, po dobu utkání a 0,5 hodiny po utkání maximáln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Ostatní sportovní prostory a příslušenství po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Daňové doklady musí obsahovat náležitosti dle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 zák. č235/2004Sb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uživatele: </w:t>
      </w:r>
      <w:hyperlink r:id="rId3">
        <w:r>
          <w:rPr>
            <w:rStyle w:val="InternetLink"/>
            <w:rFonts w:cs="Arial" w:ascii="Arial" w:hAnsi="Arial"/>
            <w:bCs/>
          </w:rPr>
          <w:t>z.tomcal@seznam.cz</w:t>
        </w:r>
      </w:hyperlink>
      <w:r>
        <w:rPr>
          <w:rFonts w:cs="Arial" w:ascii="Arial" w:hAnsi="Arial"/>
          <w:bCs/>
        </w:rPr>
        <w:t xml:space="preserve">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"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po dohodě s uživatelem na zrušení předem objednaných hodin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platit náhradu za smluvně objednané, ale neobsazené hodiny, které nebyly z jeho strany minimálně 15 dnů 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informovat vedoucího sportovní haly o požadovaných změnách plánovaných hodin a to písemně. V případě pozdního nahlášení nemusí být požadavku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je uživatel povinen okamžitě nahlás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Uživatel se zavazuje dodržovat všechny platné předpisy a normy týkající se provozovaných elektrických zařízení a spotřebičů a případných montovaných zařízení umístěných v hale. Uživatel se dále zavazuje dodržovat platné předpisy týkající se BOZP, PO a dodržování všech zákonných hlukových norem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V případě použití zvukové kabiny zajistit náležitě poučenou osobu pouze ve spolupráci s pracovníke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Při utkáních zajistit pořadatelskou a lékařskou službu, jejíž vedoucí bude seznámen s rozmístěním hasicích přístrojů, únikovými i příjezdovými cestami provozovatele službou konajícím pracovníkem sportovní haly a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a trénincích dle pokynů pracovník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ní branek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pracovníka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</w:rPr>
        <w:t>Jakékoliv dodatečné změny v harmonogramu zápasů a tréninků mezi sportovními kluby budou řešeny mezi zainteresovanými stranami odpovědnými osobami a teprve pak budou konzultovány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Uživatel bude respektovat dopravní značku „Zákaz vjezdu všech vozidel“ s dodatkovou tabulkou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Parkování osobních vozidel hráčů, trenérů, funkcionářů, osob ze sportovních klubů hostů a návštěvníků utkání j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ledované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Provozovatel a uživatel se dohodli, že provozovatel neodpovídá za škody a úrazy vzniklé v rámci sportovní činnosti uživatele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Umožnit zdarma vstup zaměstnancům Sarezy po předložení platné zaměstnanecké průkazky na jednotlivá utkání pořádané KFV ROUB Vítkovi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štění dodávek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Čl.III.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 Nahradit dle možnosti zrušené hodiny ze strany provozovatele z důvodů konání jiné akce, opravy nebo jiné skutečnosti v nejbližším možném termínu, avšak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s umístěním mobilních reklamních panelů při utkáních na palubovce velké haly, v okolí hrací plochy a na speciální lanka dřevěných krytů topení a boků stěn tak, aby nedošlo k poškození těchto částí sportovní haly. Montáž a demontáž reklamních panelů provede uživatel svépomocí v takovém časovém úseku, aby neomezoval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 nájmu nebo služeb spojených s nájmem déle jak 14 dní po lhůtě splatn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7.2025 do 31.7.2026 a nabývá účin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statným porušením smlouvy ze strany uživatele je skutečnost, že uživatel bude v prodlení s úhradou nájmu a služeb spojených s nájmem déle jak 14 dní ode dne lhůty splatnosti. V tomto případě je oprávněn provozovatel od smlouvy odstoupit. Odstoupení od smlouvy musí být doručeno druhé straně. Smlouva končí dnem, kdy je doručeno odstoupení od smlouvy uživateli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20.7. 20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ng. Jaroslav Kovář </w:t>
        <w:tab/>
        <w:t xml:space="preserve">           Zdeněk Tomčal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dnatel společnosti                                                                  předseda klubu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, s.r.o.</w:t>
        <w:tab/>
        <w:t xml:space="preserve">      KFV Roub Vítkovice, z.s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z.tomcal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9:00Z</dcterms:created>
  <dc:creator>roborak</dc:creator>
  <dc:description/>
  <cp:keywords/>
  <dc:language>en-US</dc:language>
  <cp:lastModifiedBy>Oborák Roman</cp:lastModifiedBy>
  <cp:lastPrinted>2025-07-08T10:57:00Z</cp:lastPrinted>
  <dcterms:modified xsi:type="dcterms:W3CDTF">2025-07-23T04:45:00Z</dcterms:modified>
  <cp:revision>8</cp:revision>
  <dc:subject/>
  <dc:title/>
</cp:coreProperties>
</file>