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a o užívání sportoviště 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5SMPU0100000022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ustanovení §1746 zákona číslo 89/2012 Sb. - občanský zákoník v platném znění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Provozovatel: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b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Krajský soud v Ostravě, oddíl C, vložka 17345 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Čkalovova 6144/20, 708 00 Ostrava - Poruba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tel:</w:t>
        <w:tab/>
        <w:t>Ing. Jaroslavem Kovářem, jednatelem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 a.s., č.ú. xx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provozovatel)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živatel:</w:t>
        <w:tab/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Název:</w:t>
      </w:r>
      <w:r>
        <w:rPr>
          <w:rFonts w:cs="Arial" w:ascii="Arial" w:hAnsi="Arial"/>
          <w:b/>
        </w:rPr>
        <w:t xml:space="preserve">                       1. SC Vítkovice z.s.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ab/>
        <w:t xml:space="preserve">spolek vedený Krajským soudem v Ostravě,  oddíl L, vložka 5504  </w:t>
      </w:r>
      <w:r>
        <w:rPr>
          <w:rFonts w:cs="Arial" w:ascii="Arial" w:hAnsi="Arial"/>
          <w:highlight w:val="yellow"/>
        </w:rPr>
        <w:t xml:space="preserve">           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Řecká 1473/1, 708 00 Ostrava-Porub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  <w:t>Bc. Pavlem Palatou, generálním ředitelem klubu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6588005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neplátce DPH</w:t>
        <w:tab/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Bankovní spojení:</w:t>
        <w:tab/>
        <w:t>Česká spořitelna  a.s.,   č.ú. x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uživatel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jsou oprávněny ke sjednání této smlouvy a k plnění závazků z ní vyplývajících podle platných právních předpisů. 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ředmětem této smlouvy je užívání víceúčelového zařízení provozovatele. Jedná se o sportovní víceúčelovou halu Sportovní hala Ostrava-Přívoz (dále jen hala) na adrese Hrušovská 2953/15, 702 00 Ostrava - Přívoz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vozovatel se zavazuje umožnit uživateli užívání haly pro konání sportovních akcí ve florbalu (dále jen akce) a plnit podmínky sjednané touto smlouvou k zajištění řádného průběhu akc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živatel se zavazuje zaplatit provozovateli za užívání sjednanou cenu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Čl. I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mínky užívání haly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Provozovatel se zavazuje předat uživateli halu a umožnit uživateli konání akcí. Případné služby nad rámec smlouvy budou specifikovány v příloze, písemně odsouhlaseny oběma smluvními stranami a účtovány dle skutečnosti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Smluvní strany se dohodly na užívání sportovišť pro tréninky a utkání ve florbalu 1. SC Vítkovice dle sjednaného rozpisu provozu sportovní haly, a to takto:</w:t>
      </w:r>
      <w:r>
        <w:rPr>
          <w:rFonts w:cs="Arial" w:ascii="Arial" w:hAnsi="Arial"/>
          <w:b/>
        </w:rPr>
        <w:t xml:space="preserve"> 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pondělí:     19:00 – 20:30 hod.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středa:       20:00 - 22:00 hod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čtvrtek:      20:30 - 22:00 hod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sobota:      dle dodaného rozpisu utkání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neděle:      dle dodaného rozpisu utkání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>V den konání tréninku budou užívány: velká hala, 1 šatna, florbalové mantinely a branky sportovní hal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</w:rPr>
        <w:t xml:space="preserve">V den konání možného utkání budou užívány: velká hala, florbalové mantinely a branky sportovní haly, V.I.P. tribuna, zvuková kabina vč. ozvučení velké haly, časomíra, hlediště vč. sociálního zařízení, ošetřovna, 2 šatny, 1 šatna pro rozhodčí, a to vždy hodinu před utkáním, po dobu utkání a nejdéle hodinu po utkání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 </w:t>
      </w:r>
      <w:r>
        <w:rPr>
          <w:rFonts w:cs="Arial" w:ascii="Arial" w:hAnsi="Arial"/>
        </w:rPr>
        <w:t>V den utkání mužů bude prováděna pokládka umělého povrchu na dřevěnou palubovku s časovým předstihem 3 hodiny před vlastním pronájmem hrací ploch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Zasedací místnost V.I.P. č.216z v den konání utkání bude užívána po dohodě s vedoucím sportovní haly. 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  <w:bCs/>
        </w:rPr>
        <w:t>Skladovací prostor č.120m pro možnost uložení sportovních potřeb bude užíván společně s ostatními sportovními kluby a po dohodě s vedoucím sportovní haly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  <w:bCs/>
        </w:rPr>
        <w:t xml:space="preserve">  Pro potřeby uživatele je na chodbě k dispozici 1 ks vývěsní skříňka.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ové a platební podmínk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Za užívání sportovišť uvedených v Čl.III uhradí uživatel  měsíčně částku  odpovídající skutečně využitým hodinám v daném měsíci  jednotlivých sportovních prostor, a to takto:</w:t>
      </w:r>
    </w:p>
    <w:p>
      <w:pPr>
        <w:pStyle w:val="Bezmezer"/>
        <w:jc w:val="both"/>
        <w:rPr/>
      </w:pPr>
      <w:r>
        <w:rPr>
          <w:rFonts w:cs="Arial" w:ascii="Arial" w:hAnsi="Arial"/>
        </w:rPr>
        <w:t>1.  Užívání velké haly dle Čl.III/3 pouze pro tréninky xxxx Kč/hod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 Užívání velké haly dle Čl.III/4 pouze pro utkání xxxx Kč/hod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Ostatní sportovní prostory a příslušenství navíc budou účtovány dle platného ceníku sportovní haly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</w:rPr>
        <w:t>Při pokládce umělého povrchu na dřevěnou palubovku bude účtována částka xxx,-Kč za každou hodinu, kdy bude sportovní hala mimo užívání</w:t>
      </w:r>
      <w:r>
        <w:rPr>
          <w:rFonts w:cs="Arial" w:ascii="Arial" w:hAnsi="Arial"/>
          <w:b/>
        </w:rPr>
        <w:t>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5.   </w:t>
      </w:r>
      <w:r>
        <w:rPr>
          <w:rFonts w:cs="Arial" w:ascii="Arial" w:hAnsi="Arial"/>
        </w:rPr>
        <w:t>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kladový prostor pro umístění umělého povrchu v místnosti 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č.120 o rozměrech 5,5 x 1,6m, tj. 8,8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- částka xxxx Kč/měsíčně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K těmto částkám bude připočtena částka DPH ve výši dle platného znění zákona o DPH v době plnění předmětu smlouv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Celková měsíční částka je splatná na základě daňového dokladu vystaveného provozovatelem k poslednímu dni v daném měsíci se splatností 14 dnů. Za den uskutečnění zdanitelného plnění se považuje poslední den v daném měsíci. Uživatel se zavazuje uhradit fakturovanou částku bankovním převodem na účet provozovatele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8.  </w:t>
      </w:r>
      <w:r>
        <w:rPr>
          <w:rFonts w:cs="Arial" w:ascii="Arial" w:hAnsi="Arial"/>
        </w:rPr>
        <w:t>Daňové doklady musí obsahovat náležitosti dle zákona č.235/2004 Sb., o DPH v platném znění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Provozovatel a uživatel se dohodli, že pokud uživatel neuhradí provozovateli faktury za nájem a služby spojené s nájmem ve stanovené lhůtě a výši, je oprávněn provozovatel účtovat uživateli smluvní pokutu ve výši 0,1 % z dlužné částky denně. Smluvní pokuta je splatná okamžikem porušení závazku ze strany uživatele. Právo na náhradu škody tím není dotčeno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0. </w:t>
      </w:r>
      <w:r>
        <w:rPr>
          <w:rFonts w:cs="Arial" w:ascii="Arial" w:hAnsi="Arial"/>
          <w:bCs/>
        </w:rPr>
        <w:t xml:space="preserve">Faktury provozovatele budou prostřednictvím elektronické komunikace zasílány e-mailem dle platné legislativy ve formátu PDF z e-mailové adresy provozovatele: </w:t>
      </w:r>
      <w:hyperlink r:id="rId2">
        <w:r>
          <w:rPr>
            <w:rStyle w:val="InternetLink"/>
            <w:rFonts w:cs="Arial" w:ascii="Arial" w:hAnsi="Arial"/>
            <w:bCs/>
          </w:rPr>
          <w:t>sekretariat@sareza.cz</w:t>
        </w:r>
      </w:hyperlink>
      <w:r>
        <w:rPr>
          <w:rFonts w:cs="Arial" w:ascii="Arial" w:hAnsi="Arial"/>
          <w:bCs/>
        </w:rPr>
        <w:t xml:space="preserve"> na  e-mailovou adresu uživatele: </w:t>
      </w:r>
      <w:hyperlink r:id="rId3">
        <w:r>
          <w:rPr>
            <w:rStyle w:val="InternetLink"/>
            <w:rFonts w:cs="Arial" w:ascii="Arial" w:hAnsi="Arial"/>
            <w:bCs/>
          </w:rPr>
          <w:t>pavel.palata@florbalvitkovice.cz</w:t>
        </w:r>
      </w:hyperlink>
      <w:r>
        <w:rPr>
          <w:rFonts w:cs="Arial" w:ascii="Arial" w:hAnsi="Arial"/>
          <w:bCs/>
        </w:rPr>
        <w:t xml:space="preserve"> 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živatel je oprávněn si vytisknout faktury provozovatele a nakládat s nimi s platností originálu faktury. Uživatel se zavazuje provozovat uvedenou e-mailovou adresu po celou dobu nájemní smlouvy mezi provozovatelem a uživatelem. Změna e-mailové adresy uživatele je umožněna pouze po dohodě mezi provozovatelem a uživatelem  a současně po předchozím písemném oznámení uživateli ve lhůtě 10 dní před nabytím platnosti nové e-mailové adresy uživatele. Potvrzení o doručení uživateli nebude provozovatelem vyžadováno. Uživatel souhlasí se zasíláním  faktur v elektronické ve formátu PDF, kdy na každé faktuře bude podpis odpovědného zaměstnance provozovatele. Tato forma zajišťuje převoditelnost do čitelné formy a splňuje tak náležitosti ustanovení o účetních záznamech dle ustanovení § 33 zákona číslo 563/1991 Sb. o účetnictví v platném znění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živatel se zavazuje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Respektovat požadavek a právo provozovatele zrušit po dohodě s uživatelem předem objednané hodiny v užívaných prostorech za účelem konání jiné akce, opravy nebo jiné skutečnosti, kterou provozovatel dá uživateli na vědomí minimálně 15 dnů předem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2.  Dodat rozpis utkání minimálně 1 měsíc před zahájením soutěže.</w:t>
      </w:r>
    </w:p>
    <w:p>
      <w:pPr>
        <w:pStyle w:val="Bezmezer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Provádět jakékoli úpravy v užívaných prostorách jen s písemným souhlasem provozovatele.</w:t>
      </w:r>
    </w:p>
    <w:p>
      <w:pPr>
        <w:pStyle w:val="Bezmezer"/>
        <w:jc w:val="both"/>
        <w:rPr/>
      </w:pPr>
      <w:r>
        <w:rPr>
          <w:rFonts w:cs="Arial" w:ascii="Arial" w:hAnsi="Arial"/>
        </w:rPr>
        <w:t>4. Zaplatit náhradu za smluvně objednané, ale neobsazené hodiny, které nebyly z jeho strany minimálně 15 dnů předem písemně zrušeny nebo obsazeny. V tomto případě bude provozovatel účtovat uživateli xxx Kč/hod. bez DPH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Předem a vč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min. 15 dnů předem) písemně informovat vedoucího sportovní haly o požadovaných změnách plánovaných hodin. V případě pozdního oznámení nemusí být požadavku uživatele vyhověno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Předávat prostory provozovateli ve stejném stavu, v jakém byly převzaty. Veškeré škody způsobené svou činností okamžitě oznámit vedoucímu sportovní haly a neprodleně je odstranit na vlastní náklad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Dodržovat Návštěvní řád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8.  </w:t>
      </w:r>
      <w:r>
        <w:rPr>
          <w:rFonts w:cs="Arial" w:ascii="Arial" w:hAnsi="Arial"/>
        </w:rPr>
        <w:t>Dodržovat zásady se svěřenými klíči (klíčový režim)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Dodržovat všechny platné předpisy a normy týkající se provozovaných elektrických zařízení a spotřebičů a případných montovaných zařízení umístěných v hale. Uživatel se dále zavazuje dodržovat platné předpisy týkající se BOZP, PO a dodržovat všechny zákonné hlukové normy. Jakékoli používání pyrotechniky je nutné předem konzultovat s bezpečnostním technikem provozovatele, za veškeré její použití nese zodpovědnost uživatel, o čemž bude proveden zápis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 Dbát na pořádek a čistotu na chodbách a v užívaných prostorách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Odpovídat za bezpečnost osob, které využívají užívané prostor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 Užívat prostory jen k účelu, ke kterému byly pronajaty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</w:rPr>
        <w:t>V případě použití zvukové kabiny zajistit náležitě poučenou osobu pouz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spolupráci se zaměstnancem sportovní haly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 Nepřenechat bez předchozího souhlasu provozovatele užívané prostory třetí osobě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</w:rPr>
        <w:t>Při utkáních zajistit pořadatelskou a lékařskou službu, jejíž vedoucí bude službu konajícím zaměstnancem sportovní haly seznámen s rozmístěním hasicích přístrojů a únikovými i příjezdovými cestami provozovatele s povinností podepsat pořadatelský list před započetím akce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Provádět svépomocí úpravu a údržbu povrchu hřiště během a po utkáních a trénincích dle pokynů zaměstnanců sportovní haly tak, aby nedošlo k poškození či zničení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 Přenášet házenkářské branky pouz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 osobním dohledem zaměstnance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 Respektovat během tréninků činnost na cvičné horolezecké stěně a možnost zrušení tréninků v případě zápasů ostatních klubů v průběhu týdne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</w:rPr>
        <w:t>Jakékoliv dodatečné změny v harmonogramu zápasů a tréninků mezi sportovními kluby řešit nejprve mezi zainteresovanými stranami odpovědnými osobami a teprve pak konzultovat s vedoucím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20. </w:t>
      </w:r>
      <w:r>
        <w:rPr>
          <w:rFonts w:cs="Arial" w:ascii="Arial" w:hAnsi="Arial"/>
        </w:rPr>
        <w:t xml:space="preserve"> Respektovat dopravní značku „Zákaz vjezdu všech vozidel“ s dodatkovou tabuli „Mimo dopravní obsluhy a povolení Sarezy“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umístěné při vjezdu ke služebnímu vchodu a dále nezastavovat a nestát svými vozidly na místě určeném pro vedení společnosti Sareza v prostoru před služebním vchodem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. </w:t>
      </w:r>
      <w:r>
        <w:rPr>
          <w:rFonts w:cs="Arial" w:ascii="Arial" w:hAnsi="Arial"/>
        </w:rPr>
        <w:t>Respektovat, že parkování osobních vozidel hráčů, trenérů, funkcionářů uživatele i sportovních klubů hostů a návštěvníků utkání pořádané 1. SC Vítkovice je umožněno pouze na vyhrazeném nehlídané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kovišti s instalovaným kamerovým systémem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22. </w:t>
      </w:r>
      <w:r>
        <w:rPr>
          <w:rFonts w:cs="Arial" w:ascii="Arial" w:hAnsi="Arial"/>
        </w:rPr>
        <w:t xml:space="preserve">Umožnit zdarma vstup na jednotlivá utkání pořádané 1. SC Vítkovice zaměstnancům provozovatele, a to po předložení platné zaměstnanecké průkazky. 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Čl. V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ozovatel se zavazuje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Zajistit řádný a nerušený výkon užívaných práv uživatele po celou dobu smluvního vztahu, zejména zajistit dodávky elektrické energie a tepla. Teplota v hale nesmí klesnout pod 16°C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Vybavit šatny teplou tekoucí vodou, zpřístupnit sociální zařízení, která jsou čistá a hygienicky nezávadná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Cs/>
        </w:rPr>
        <w:t xml:space="preserve">  Zabezpečovat úklid a čistotu v užívaných i ostatních prostorách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Cs/>
        </w:rPr>
        <w:t xml:space="preserve">  Zpřístupnit prostory uvedené v </w:t>
      </w:r>
      <w:r>
        <w:rPr>
          <w:rFonts w:cs="Arial" w:ascii="Arial" w:hAnsi="Arial"/>
          <w:b/>
          <w:bCs/>
        </w:rPr>
        <w:t>Čl.III</w:t>
      </w:r>
      <w:r>
        <w:rPr>
          <w:rFonts w:cs="Arial" w:ascii="Arial" w:hAnsi="Arial"/>
          <w:bCs/>
        </w:rPr>
        <w:t xml:space="preserve"> dle požadavků uživatele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 Nahradit dle možnosti zrušené hodiny ze strany provozovatele z důvodů konání jiné akce, opravy nebo jiné skutečnosti, a to v nejbližším možném termínu, s ohledem na již hotový časový plán provozu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  <w:bCs/>
        </w:rPr>
        <w:t xml:space="preserve"> Respektovat možnost uživatele umístit si mobilní reklamní panely při utkáních na palubovce velké haly, v okolí hrací plochy a na speciální lanka dřevěných krytů topení a bočních stěn tak, aby nedošlo k poškození těchto částí sportovní haly. Montáž a demontáž reklamních panelů provede uživatel svépomocí a v době, ve které nebude omezovat další provoz sportovní haly.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y v plnění smlouvy a odstoupení od smlouv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Smluvní strany se dohodly, že v případě potřeby změn v plnění této smlouvy, </w:t>
      </w:r>
      <w:r>
        <w:rPr>
          <w:rFonts w:cs="Arial" w:ascii="Arial" w:hAnsi="Arial"/>
        </w:rPr>
        <w:t>projednají své požadavky a vzájemně si je odsouhlasí. Jakékoliv změny nebo doplnění této smlouvy je možno provést pouze písemnými dodatky podepsanými oběma smluvními stranami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Smluvní strany se dohodly, že důvodem k odstoupení od této smlouvy ze strany provozovatele i uživatele může být nekonání akce z důvodů vyšší moci (požár, zemětřesení, válka, občanská válka, povodeň). V tomto případě nevzniká žádné smluvní straně nárok na náhradu škody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Smluvní strany se dohodly, že provozovatel není povinen poskytovat služby dle této smlouvy a zajistit užívání sportoviště ve velké hale, jestliže uživatel bude v prodlení s úhradou nájmu nebo služeb spojených s nájmem po dobu delší ne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4 dní po lhůtě splatnosti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platnost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Tato smlouva se uzavírá na dobu určitou a to od 1.8. 2025 do 30.6. 2026 a nabývá platnosti dnem podpisu obou stran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Smluvní strany se dohodly, že pokud bude uživatel v prodlení s úhradou faktur za nájem nebo služby spojené s nájmem po dobu delší než 21 dnů po lhůtě splatnosti, je oprávněn provozovatel použít okamžitou výpověď ze smlouvy o užívání sportoviště s tím, že smlouva končí dnem doručení okamžité výpovědi uživatel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X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Provozovatel a uživatel se dohodli, že provozovatel neodpovídá za škody a úrazy vzniklé v rámci sportovní činnosti uživatel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rovozovatel prohlašuje, že objekt Sportovní hala Ostrava-Přívoz je pojištěn proti živelním událostem. Pojištění nezahrnuje pojištění osob a majetku pro případ ostatních škodných událostí. </w:t>
      </w:r>
      <w:r>
        <w:rPr>
          <w:rFonts w:cs="Arial" w:ascii="Arial" w:hAnsi="Arial"/>
          <w:bCs/>
        </w:rPr>
        <w:t xml:space="preserve">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Tato smlouva je vyhotovena ve dvou stejnopisech, oba mají platnost originálu a každá smluvní strana obdrží po jednom vyhotovení. Smluvní strany svými podpisy prohlašují, že souhlasí s obsahem této smlouvy a že odpovídá jejich pravé a svobodné vůli. 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 xml:space="preserve">Práva a povinnosti vyplývající z této smlouvy přecházejí na právní nástupce smluvních stran a smluvní strany se zavazují, že v případě vzniku právního nástupnictví budou o této skutečnosti právní nástupce prokazatelně informovat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Všechny spory vznikající z této smlouvy a v souvislosti s ní budou rozhodovány s konečnou platností u Rozhodčího soudu při Hospodářské komoře České republiky a Agrární komoře České republiky podle jeho Řádu a Pravidel třemi rozhodci. Smluvní strany se dohodly, že rozhodčí řízení bude probíhat v kontaktním místě Rozhodčího soudu při HK ČR a AK ČR v Ostravě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Smluvní strany se dohodly, že uveřejnění smlouvy v registru smluv, pokud předmětná smlouva uveřejnění podléhá, zajistí společnost Sportovní a rekreační zařízení města Ostravy, s.r.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Provozovatel tímto prohlašuje, že cenová ujednání uvedená v této smlouvě, mají povahu obchodního tajemství dle § 504 zákona č. 89/2012 Sb., občanský zákoník,  a jsou dle § 5 odst. 6 zákona č. 340/2015 Sb., o zvláštních podmínkách účinnosti některých smluv, uveřejňování těchto smluv a o registru smluv, vyloučena z uveřejnění prostřednictvím registru smluv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 Ostravě dne  20.7. 2025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………...</w:t>
        <w:tab/>
        <w:t>.........................................……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Jaroslav Kovář </w:t>
        <w:tab/>
        <w:t xml:space="preserve"> Bc. Pavel  Palata</w:t>
      </w:r>
    </w:p>
    <w:p>
      <w:pPr>
        <w:pStyle w:val="Bezmezer"/>
        <w:rPr/>
      </w:pPr>
      <w:r>
        <w:rPr>
          <w:rFonts w:cs="Arial" w:ascii="Arial" w:hAnsi="Arial"/>
        </w:rPr>
        <w:t xml:space="preserve">jednatel společnosti                                                                generální ředitel klubu                                                                             </w:t>
      </w:r>
    </w:p>
    <w:p>
      <w:pPr>
        <w:pStyle w:val="Bezmezer"/>
        <w:tabs>
          <w:tab w:val="clear" w:pos="708"/>
          <w:tab w:val="left" w:pos="5812" w:leader="none"/>
        </w:tabs>
        <w:rPr/>
      </w:pPr>
      <w:r>
        <w:rPr>
          <w:rFonts w:cs="Arial" w:ascii="Arial" w:hAnsi="Arial"/>
        </w:rPr>
        <w:t>Sportovní a rekreační zařízení města Ostravy, s.r.o.</w:t>
        <w:tab/>
        <w:t xml:space="preserve"> 1.SC Vítkovice, z.s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2830</wp:posOffset>
          </wp:positionH>
          <wp:positionV relativeFrom="paragraph">
            <wp:posOffset>-97155</wp:posOffset>
          </wp:positionV>
          <wp:extent cx="1405255" cy="438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areza.cz" TargetMode="External"/><Relationship Id="rId3" Type="http://schemas.openxmlformats.org/officeDocument/2006/relationships/hyperlink" Target="mailto:pavel.palata@florbalvitkovice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3:00Z</dcterms:created>
  <dc:creator>roborak</dc:creator>
  <dc:description/>
  <cp:keywords/>
  <dc:language>en-US</dc:language>
  <cp:lastModifiedBy>Oborák Roman</cp:lastModifiedBy>
  <cp:lastPrinted>2020-06-10T10:50:00Z</cp:lastPrinted>
  <dcterms:modified xsi:type="dcterms:W3CDTF">2025-07-23T04:35:00Z</dcterms:modified>
  <cp:revision>12</cp:revision>
  <dc:subject/>
  <dc:title/>
</cp:coreProperties>
</file>