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73008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telier MALEC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a Mlýnské stoce 9/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70 01 České Budějov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3. 8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261097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710090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97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173008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elier MALEC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Mlýnské stoce 9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0 01 České Buděj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3. 8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26109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7100905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97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v souladu s provedeným průzkumem trhu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Konzultační a poradenskou činnost související s uvažovanou dislokací lékařské posudkové služby MPSV v Českých Budějovicích včetně dodávky projektové dokumentace pro provedení stavebních úprav v objektu L. B. Schneidera 362/32, 370 07 České Budějovice.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provedení: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>nejpozději 15. 12. 2017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pokládaná cena vč. DPH: 111.320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3" w:name="ZPOP11"/>
            <w:bookmarkStart w:id="14" w:name="ZPOP11"/>
            <w:bookmarkEnd w:id="14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5" w:name="ZPOP15"/>
            <w:bookmarkStart w:id="16" w:name="ZPOP12"/>
            <w:bookmarkEnd w:id="15"/>
            <w:bookmarkEnd w:id="16"/>
            <w:r>
              <w:rPr>
                <w:rFonts w:cs="Arial"/>
                <w:szCs w:val="22"/>
              </w:rPr>
              <w:t>Fakturu s 21 denní splatností zašlete po ukončení zakázky na adresu objednatele k rukám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Cihláře.</w:t>
            </w:r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Mgr. Ladislav Šimánek 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7" w:name="ZODB"/>
            <w:bookmarkEnd w:id="17"/>
            <w:r>
              <w:rPr>
                <w:rFonts w:cs="Arial"/>
              </w:rPr>
              <w:t>32</w:t>
              <w:tab/>
              <w:t xml:space="preserve"> ved. odd.  </w:t>
            </w:r>
            <w:bookmarkStart w:id="18" w:name="ZODD"/>
            <w:bookmarkEnd w:id="18"/>
            <w:r>
              <w:rPr>
                <w:rFonts w:cs="Arial"/>
              </w:rPr>
              <w:t>323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7:00Z</dcterms:created>
  <dc:creator>MPSV</dc:creator>
  <dc:description/>
  <dc:language>en-US</dc:language>
  <cp:lastModifiedBy>Strnadová Jana (MPSV)</cp:lastModifiedBy>
  <cp:lastPrinted>2016-09-21T08:20:00Z</cp:lastPrinted>
  <dcterms:modified xsi:type="dcterms:W3CDTF">2017-08-25T10:17:00Z</dcterms:modified>
  <cp:revision>2</cp:revision>
  <dc:subject/>
  <dc:title>Objednávka č</dc:title>
</cp:coreProperties>
</file>