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7300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Mgr. Martin Špin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Počítačová společnost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ybernská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10 00 Praha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TF"/>
                                        <w:bookmarkStart w:id="4" w:name="ZTF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4. 8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604630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2017100046/2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0173008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Jana Strnadová, Mgr. Martin Špinka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9" w:name="ZNAZDOD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Počítačová společnost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ybernská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 00 Prah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TF"/>
                                  <w:bookmarkStart w:id="11" w:name="ZT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24. 8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60463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 xml:space="preserve">2017100046/2, 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ks Color Ribbon 084052 YMCKK 500 images pro tiskárnu čipových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karet Fargo HDP 5000 dle přiložené cenové nabídky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dodání: </w:t>
            </w:r>
            <w:bookmarkStart w:id="14" w:name="ZPOP09"/>
            <w:bookmarkEnd w:id="14"/>
            <w:r>
              <w:rPr>
                <w:rFonts w:cs="Arial"/>
                <w:szCs w:val="22"/>
              </w:rPr>
              <w:t>36.týden 2017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dodání: hl. budova MPSV, Na Poříčním právu 1, Praha 2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 Mgr. Martin Špinka, tel.:…………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za zakázku vč. DPH : 71.269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1"/>
            <w:bookmarkStart w:id="16" w:name="ZPOP11"/>
            <w:bookmarkEnd w:id="16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7" w:name="ZPOP12"/>
            <w:bookmarkEnd w:id="17"/>
            <w:r>
              <w:rPr>
                <w:rFonts w:cs="Arial"/>
                <w:szCs w:val="22"/>
              </w:rPr>
              <w:t>Fakturu zašlete po ukončení zakázky na adresu objednatel</w:t>
            </w:r>
            <w:bookmarkStart w:id="18" w:name="ZPOP13"/>
            <w:bookmarkEnd w:id="18"/>
            <w:r>
              <w:rPr>
                <w:rFonts w:cs="Arial"/>
                <w:szCs w:val="22"/>
              </w:rPr>
              <w:t>e</w:t>
            </w:r>
            <w:bookmarkStart w:id="19" w:name="ZPOP14"/>
            <w:bookmarkEnd w:id="19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Mgr. Martin Špinka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20" w:name="ZODB"/>
            <w:bookmarkEnd w:id="20"/>
            <w:r>
              <w:rPr>
                <w:rFonts w:cs="Times New Roman" w:ascii="Times New Roman" w:hAnsi="Times New Roman"/>
              </w:rPr>
              <w:t>32</w:t>
              <w:tab/>
              <w:t>ved. odd.</w:t>
            </w:r>
            <w:bookmarkStart w:id="21" w:name="ZODD"/>
            <w:bookmarkEnd w:id="21"/>
            <w:r>
              <w:rPr>
                <w:rFonts w:cs="Times New Roman" w:ascii="Times New Roman" w:hAnsi="Times New Roman"/>
              </w:rPr>
              <w:t xml:space="preserve"> 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9:00Z</dcterms:created>
  <dc:creator>MPSV</dc:creator>
  <dc:description/>
  <dc:language>en-US</dc:language>
  <cp:lastModifiedBy>Strnadová Jana (MPSV)</cp:lastModifiedBy>
  <cp:lastPrinted>2017-08-24T10:48:00Z</cp:lastPrinted>
  <dcterms:modified xsi:type="dcterms:W3CDTF">2017-08-25T10:09:00Z</dcterms:modified>
  <cp:revision>2</cp:revision>
  <dc:subject/>
  <dc:title>Objednávka č</dc:title>
</cp:coreProperties>
</file>